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 w:val="false"/>
          <w:b w:val="false"/>
          <w:bCs/>
          <w:u w:val="single"/>
        </w:rPr>
      </w:pPr>
      <w:r>
        <w:rPr>
          <w:rFonts w:cs="David" w:ascii="David" w:hAnsi="David"/>
          <w:b w:val="false"/>
          <w:bCs/>
          <w:u w:val="single"/>
          <w:rtl w:val="true"/>
        </w:rPr>
      </w:r>
    </w:p>
    <w:p>
      <w:pPr>
        <w:pStyle w:val="Normal"/>
        <w:jc w:val="right"/>
        <w:rPr>
          <w:rFonts w:ascii="David" w:hAnsi="David" w:cs="David"/>
          <w:b w:val="false"/>
          <w:b w:val="false"/>
          <w:bCs/>
          <w:u w:val="single"/>
        </w:rPr>
      </w:pPr>
      <w:r>
        <w:rPr>
          <w:rFonts w:cs="David" w:ascii="David" w:hAnsi="David"/>
          <w:b w:val="false"/>
          <w:bCs/>
          <w:u w:val="single"/>
          <w:rtl w:val="true"/>
        </w:rPr>
      </w:r>
    </w:p>
    <w:p>
      <w:pPr>
        <w:pStyle w:val="Normal"/>
        <w:jc w:val="center"/>
        <w:rPr>
          <w:rFonts w:ascii="Fb Tamlil;Times New Roman" w:hAnsi="Fb Tamlil;Times New Roman" w:cs="Fb Tamlil;Times New Roman"/>
          <w:b w:val="false"/>
          <w:b w:val="false"/>
          <w:bCs/>
          <w:sz w:val="20"/>
          <w:szCs w:val="20"/>
          <w:u w:val="single"/>
        </w:rPr>
      </w:pPr>
      <w:bookmarkStart w:id="0" w:name="_Hlk29280533"/>
      <w:bookmarkStart w:id="1" w:name="נספח12"/>
      <w:bookmarkEnd w:id="1"/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נספח </w:t>
      </w:r>
      <w:r>
        <w:rPr>
          <w:rFonts w:cs="Fb Tamlil;Times New Roman" w:ascii="Fb Tamlil;Times New Roman" w:hAnsi="Fb Tamlil;Times New Roman"/>
          <w:bCs/>
          <w:u w:val="single"/>
        </w:rPr>
        <w:t>12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- </w:t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>הצהרת בודק הספקים</w:t>
      </w:r>
    </w:p>
    <w:p>
      <w:pPr>
        <w:pStyle w:val="Normal"/>
        <w:jc w:val="both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bookmarkStart w:id="2" w:name="נספח12"/>
      <w:bookmarkEnd w:id="2"/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ש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_____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ז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_____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ס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'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עוד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 _________________</w:t>
      </w:r>
    </w:p>
    <w:p>
      <w:pPr>
        <w:pStyle w:val="Normal"/>
        <w:spacing w:lineRule="auto" w:line="360"/>
        <w:jc w:val="both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ריני לאשר כי בתאריכים הבא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 ___________________, ___________________, ___________________, ___________________, ___________________, ___________________, ___________________, ___________________,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br/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יצעתי בעצמי בדיקה ל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_____________________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ע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: __________________  </w:t>
      </w:r>
    </w:p>
    <w:p>
      <w:pPr>
        <w:pStyle w:val="Normal"/>
        <w:spacing w:lineRule="auto" w:line="360"/>
        <w:jc w:val="both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ס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'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נימי של גוף ההתעדה הנבחר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 _______________</w:t>
      </w:r>
    </w:p>
    <w:p>
      <w:pPr>
        <w:pStyle w:val="Normal"/>
        <w:spacing w:lineRule="auto" w:line="360"/>
        <w:jc w:val="left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חום הבדיקה שבוצע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  <w:br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דרישות רוחביות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פיתוח תוכנה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חסון בענן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גישה מרחוק</w:t>
      </w:r>
    </w:p>
    <w:p>
      <w:pPr>
        <w:pStyle w:val="Normal"/>
        <w:spacing w:lineRule="auto" w:line="360"/>
        <w:jc w:val="left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יקף השעות בתיאום מראש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_____________ </w:t>
        <w:br/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יקף השעות שבוצע בפועל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______________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ריני להצהיר כי הבדיקה נעשתה באובייקטיביות מלא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אין כל מערכת יחסים ביני לבין הספק או אישיות משפטית אחרת שקשורה ל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שר יכולה הייתה להעמיד אותי בחשש לניגוד עניינים בביצוע הבדיק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בכלל ז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ין לי או לבני משפחתי מדרגה ראשונה כל קשר ישיר או עקיף ל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 לחברה אחרת שבשליטת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לנושאי משרה אצל הספק או לבעלי השליטה בספק או לחברות שבשליטת בעלי השליטה ב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למי שהיו לקוחות מהותיים של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ספק או של החברות שבשליטת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ן משפחה מדרגה ראשונה – הור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ן זוג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ח או ילד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נ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עסיקי או כל ישות משפטית אחרת הקשורה אלי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א נתנו שירותי ייעוץ כלשהם ובפרט בתחום הגנת הסייבר או הכנה לספק בנושאי עמידת ספק בדרישות מתודה שרשרת אספקה של מערך הסייבר הלאומ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ריני להצהיר כי אשמור בסודיות מוחלטת כל מידע שהגיע לידיעת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מישרין או בעקיפין במהלך 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או בקשר עם בדיקת ספק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נ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נני מתחייב לא לגלות 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להראות 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להעביר 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למכור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ין בתמורה ובין ללא תמור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ו לגרום לגילוי של המידע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מישרין או בעקיפי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כן לנקוט בכל האמצעים הסבירים לשמירת סודיות המידע ומניעת מסירתו או הגעתו לצד שלישי כלשה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ד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גוף או תאגיד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נני מתחייב לא לעשות כל שימוש במידע או בכל חלק ממנ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מישרין או בעקיפי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לא לצורך בדיקת עמידתו של הספק במתודת שרשרת אספקה של מערך הסייבר הלאומ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נני מתחייב כי בסיומו של הליך הבדיק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חזיר את מלוא המידע ל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Style11"/>
        <w:ind w:left="799" w:right="-851" w:hanging="709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שם</w:t>
      </w:r>
      <w:r>
        <w:rPr>
          <w:rFonts w:cs="Fb Tamlil;Times New Roman" w:ascii="Fb Tamlil;Times New Roman" w:hAnsi="Fb Tamlil;Times New Roman"/>
          <w:rtl w:val="true"/>
        </w:rPr>
        <w:t xml:space="preserve">:________________ </w:t>
      </w:r>
      <w:r>
        <w:rPr>
          <w:rFonts w:ascii="Fb Tamlil;Times New Roman" w:hAnsi="Fb Tamlil;Times New Roman" w:cs="Fb Tamlil;Times New Roman"/>
          <w:rtl w:val="true"/>
        </w:rPr>
        <w:t>תאריך</w:t>
      </w:r>
      <w:r>
        <w:rPr>
          <w:rFonts w:cs="Fb Tamlil;Times New Roman" w:ascii="Fb Tamlil;Times New Roman" w:hAnsi="Fb Tamlil;Times New Roman"/>
          <w:rtl w:val="true"/>
        </w:rPr>
        <w:t xml:space="preserve">:_________________ </w:t>
      </w:r>
      <w:r>
        <w:rPr>
          <w:rFonts w:ascii="Fb Tamlil;Times New Roman" w:hAnsi="Fb Tamlil;Times New Roman" w:cs="Fb Tamlil;Times New Roman"/>
          <w:rtl w:val="true"/>
        </w:rPr>
        <w:t>חתימה</w:t>
      </w:r>
      <w:r>
        <w:rPr>
          <w:rFonts w:cs="Fb Tamlil;Times New Roman" w:ascii="Fb Tamlil;Times New Roman" w:hAnsi="Fb Tamlil;Times New Roman"/>
          <w:rtl w:val="true"/>
        </w:rPr>
        <w:t>:_______________</w:t>
      </w:r>
      <w:bookmarkEnd w:id="0"/>
    </w:p>
    <w:p>
      <w:pPr>
        <w:pStyle w:val="Style11"/>
        <w:ind w:left="799" w:right="-851" w:hanging="709"/>
        <w:jc w:val="left"/>
        <w:rPr>
          <w:rFonts w:ascii="Fb Tamlil;Times New Roman" w:hAnsi="Fb Tamlil;Times New Roman" w:cs="Fb Tamlil;Times New Roman"/>
        </w:rPr>
      </w:pPr>
      <w:r>
        <w:rPr>
          <w:rFonts w:cs="Fb Tamlil;Times New Roman" w:ascii="Fb Tamlil;Times New Roman" w:hAnsi="Fb Tamlil;Times New Roman"/>
          <w:rtl w:val="true"/>
        </w:rPr>
      </w:r>
    </w:p>
    <w:p>
      <w:pPr>
        <w:pStyle w:val="Normal"/>
        <w:jc w:val="right"/>
        <w:rPr>
          <w:rFonts w:ascii="Fb Tamlil;Times New Roman" w:hAnsi="Fb Tamlil;Times New Roman" w:cs="Fb Tamlil;Times New Roman"/>
        </w:rPr>
      </w:pPr>
      <w:r>
        <w:rPr>
          <w:rFonts w:cs="Fb Tamlil;Times New Roman" w:ascii="Fb Tamlil;Times New Roman" w:hAnsi="Fb Tamlil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907" w:top="96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b Tamlil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38" w:right="-709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-5080</wp:posOffset>
          </wp:positionV>
          <wp:extent cx="8636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rtl w:val="true"/>
      </w:rPr>
      <w:t>רבניצקי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6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בית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שוהם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א</w:t>
    </w:r>
    <w:r>
      <w:rPr>
        <w:rFonts w:cs="David"/>
        <w:b w:val="false"/>
        <w:rtl w:val="true"/>
      </w:rPr>
      <w:t>.</w:t>
    </w:r>
    <w:r>
      <w:rPr>
        <w:rFonts w:cs="David"/>
        <w:b w:val="false"/>
        <w:b w:val="false"/>
        <w:rtl w:val="true"/>
      </w:rPr>
      <w:t>ת</w:t>
    </w:r>
    <w:r>
      <w:rPr>
        <w:rFonts w:cs="David"/>
        <w:b w:val="false"/>
        <w:rtl w:val="true"/>
      </w:rPr>
      <w:t xml:space="preserve">. </w:t>
    </w:r>
    <w:r>
      <w:rPr>
        <w:rFonts w:cs="David"/>
        <w:b w:val="false"/>
        <w:b w:val="false"/>
        <w:rtl w:val="true"/>
      </w:rPr>
      <w:t>סגולה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פתח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תקוה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49277</w:t>
    </w:r>
  </w:p>
  <w:p>
    <w:pPr>
      <w:pStyle w:val="Normal"/>
      <w:ind w:left="-238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ragraph">
                <wp:posOffset>-17208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-13.55pt" to="566.45pt,-1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 w:val="false"/>
        <w:b w:val="false"/>
        <w:spacing w:val="8"/>
        <w:rtl w:val="true"/>
      </w:rPr>
      <w:t>טל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313555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 </w:t>
    </w:r>
    <w:r>
      <w:rPr>
        <w:rFonts w:cs="David"/>
        <w:b w:val="false"/>
        <w:b w:val="false"/>
        <w:spacing w:val="8"/>
        <w:rtl w:val="true"/>
      </w:rPr>
      <w:t>פקס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044406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</w:t>
    </w:r>
    <w:r>
      <w:rPr>
        <w:rFonts w:cs="David"/>
        <w:b w:val="false"/>
        <w:spacing w:val="8"/>
      </w:rPr>
      <w:t>E.mail  sec@iqc.co.il</w:t>
    </w:r>
    <w:r>
      <w:rPr>
        <w:rFonts w:cs="David"/>
        <w:b w:val="false"/>
        <w:spacing w:val="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44"/>
      </w:rPr>
    </w:pPr>
    <w:r>
      <w:rPr>
        <w:szCs w:val="44"/>
        <w:rtl w:val="true"/>
      </w:rPr>
      <w:drawing>
        <wp:inline distT="0" distB="0" distL="0" distR="0">
          <wp:extent cx="127127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Narkisim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0" w:right="0" w:hanging="0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pacing w:val="24"/>
      <w:sz w:val="28"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tabs>
        <w:tab w:val="clear" w:pos="720"/>
        <w:tab w:val="center" w:pos="8221" w:leader="none"/>
      </w:tabs>
      <w:jc w:val="both"/>
    </w:pPr>
    <w:rPr>
      <w:rFonts w:cs="David"/>
      <w:szCs w:val="24"/>
    </w:rPr>
  </w:style>
  <w:style w:type="paragraph" w:styleId="Style8">
    <w:name w:val="מלל רץ"/>
    <w:basedOn w:val="Normal"/>
    <w:qFormat/>
    <w:pPr>
      <w:jc w:val="both"/>
    </w:pPr>
    <w:rPr>
      <w:rFonts w:cs="David"/>
      <w:szCs w:val="24"/>
    </w:rPr>
  </w:style>
  <w:style w:type="paragraph" w:styleId="Style9">
    <w:name w:val="מרכוז"/>
    <w:basedOn w:val="Style8"/>
    <w:qFormat/>
    <w:pPr>
      <w:jc w:val="center"/>
    </w:pPr>
    <w:rPr>
      <w:b w:val="false"/>
      <w:bCs/>
    </w:rPr>
  </w:style>
  <w:style w:type="paragraph" w:styleId="11">
    <w:name w:val="כניסה1"/>
    <w:basedOn w:val="Style8"/>
    <w:qFormat/>
    <w:pPr>
      <w:tabs>
        <w:tab w:val="clear" w:pos="720"/>
        <w:tab w:val="left" w:pos="566" w:leader="none"/>
      </w:tabs>
      <w:spacing w:lineRule="auto" w:line="312"/>
      <w:ind w:left="566" w:right="0" w:hanging="566"/>
    </w:pPr>
    <w:rPr/>
  </w:style>
  <w:style w:type="paragraph" w:styleId="2">
    <w:name w:val="כניסה2"/>
    <w:basedOn w:val="11"/>
    <w:qFormat/>
    <w:pPr>
      <w:tabs>
        <w:tab w:val="left" w:pos="566" w:leader="none"/>
        <w:tab w:val="left" w:pos="991" w:leader="none"/>
      </w:tabs>
      <w:ind w:left="99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laudegal">
    <w:name w:val="claudegal"/>
    <w:basedOn w:val="Normal"/>
    <w:qFormat/>
    <w:pPr>
      <w:bidi w:val="0"/>
      <w:spacing w:before="60" w:after="60"/>
      <w:jc w:val="left"/>
    </w:pPr>
    <w:rPr>
      <w:rFonts w:ascii="Arial" w:hAnsi="Arial" w:eastAsia="Calibri" w:cs="Arial"/>
      <w:b w:val="false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4:00Z</dcterms:created>
  <dc:creator>אורנית</dc:creator>
  <dc:description/>
  <cp:keywords/>
  <dc:language>en-US</dc:language>
  <cp:lastModifiedBy>Nir Halpern</cp:lastModifiedBy>
  <cp:lastPrinted>2012-04-09T11:49:00Z</cp:lastPrinted>
  <dcterms:modified xsi:type="dcterms:W3CDTF">2020-08-16T13:14:00Z</dcterms:modified>
  <cp:revision>2</cp:revision>
  <dc:subject/>
  <dc:title>אישור למנה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51658301&amp;#:BY$אבי</vt:lpwstr>
  </property>
  <property fmtid="{D5CDD505-2E9C-101B-9397-08002B2CF9AE}" pid="3" name="ACTION">
    <vt:lpwstr>1</vt:lpwstr>
  </property>
  <property fmtid="{D5CDD505-2E9C-101B-9397-08002B2CF9AE}" pid="4" name="COMPANY">
    <vt:lpwstr>א.ר.ע.צ רכב תפעולי 1995בע"מ</vt:lpwstr>
  </property>
  <property fmtid="{D5CDD505-2E9C-101B-9397-08002B2CF9AE}" pid="5" name="CONTACT">
    <vt:lpwstr>אביב  שטרייט</vt:lpwstr>
  </property>
  <property fmtid="{D5CDD505-2E9C-101B-9397-08002B2CF9AE}" pid="6" name="FAXNO">
    <vt:lpwstr>03-9382176</vt:lpwstr>
  </property>
</Properties>
</file>