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3300"/>
          <w:sz w:val="40"/>
          <w:szCs w:val="40"/>
        </w:rPr>
      </w:pP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3300"/>
          <w:sz w:val="40"/>
          <w:szCs w:val="40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cs="David"/>
          <w:b/>
          <w:b/>
          <w:bCs/>
          <w:color w:val="003300"/>
          <w:sz w:val="32"/>
          <w:szCs w:val="32"/>
        </w:rPr>
      </w:pP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לעוס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אורגני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3300"/>
          <w:sz w:val="24"/>
          <w:szCs w:val="24"/>
          <w:rtl w:val="true"/>
        </w:rPr>
        <w:t>(</w:t>
      </w:r>
      <w:r>
        <w:rPr>
          <w:rFonts w:cs="David"/>
          <w:color w:val="0033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3300"/>
          <w:sz w:val="24"/>
          <w:sz w:val="24"/>
          <w:szCs w:val="24"/>
          <w:rtl w:val="true"/>
        </w:rPr>
        <w:t>בחקלאות</w:t>
      </w:r>
      <w:r>
        <w:rPr>
          <w:rFonts w:cs="David"/>
          <w:color w:val="003300"/>
          <w:sz w:val="24"/>
          <w:szCs w:val="24"/>
          <w:rtl w:val="true"/>
        </w:rPr>
        <w:t>)</w:t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  <w:color w:val="003300"/>
          <w:sz w:val="6"/>
          <w:szCs w:val="6"/>
        </w:rPr>
      </w:pPr>
      <w:r>
        <w:rPr>
          <w:rFonts w:cs="David"/>
          <w:b/>
          <w:bCs/>
          <w:color w:val="003300"/>
          <w:sz w:val="6"/>
          <w:szCs w:val="6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התאם לתוספת השיש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ה 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לתקנות להסדרת תוצרת אורגני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וצרת אורגנית מן הצומח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יצורה ומכירתה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16"/>
          <w:rtl w:val="true"/>
        </w:rPr>
        <w:t>התש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ח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08</w:t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טופס זה מהווה תכנית אורגנית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עוסק </w:t>
      </w:r>
      <w:r>
        <w:rPr>
          <w:rFonts w:ascii="Arial" w:hAnsi="Arial" w:cs="Arial"/>
          <w:sz w:val="16"/>
          <w:sz w:val="16"/>
          <w:szCs w:val="16"/>
          <w:rtl w:val="true"/>
        </w:rPr>
        <w:t>בהתאם לדריש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CFR</w:t>
      </w:r>
      <w:r>
        <w:rPr>
          <w:rFonts w:cs="Arial" w:ascii="Arial" w:hAnsi="Arial"/>
          <w:sz w:val="16"/>
          <w:szCs w:val="16"/>
        </w:rPr>
        <w:t>§205.201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ל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NOP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אמריקא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א מלא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יש למלא את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>שם החברה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עברית ובאנגלית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כתב ברור – על סמך מידע זה תופק התעודה בסיום התהליך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ת הטופס המלא יש להחזיר לפקס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: </w:t>
      </w:r>
      <w:r>
        <w:rPr>
          <w:rFonts w:cs="Arial" w:ascii="Arial" w:hAnsi="Arial"/>
          <w:spacing w:val="-2"/>
          <w:sz w:val="18"/>
          <w:szCs w:val="18"/>
        </w:rPr>
        <w:t>03-9044406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או למייל 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ila.lisbon@iqc.co.il</w:t>
        </w:r>
      </w:hyperlink>
    </w:p>
    <w:p>
      <w:pPr>
        <w:pStyle w:val="Header"/>
        <w:tabs>
          <w:tab w:val="clear" w:pos="720"/>
        </w:tabs>
        <w:ind w:left="0" w:right="-566" w:hanging="0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  <w:sz w:val="10"/>
          <w:szCs w:val="10"/>
        </w:rPr>
      </w:pPr>
      <w:r>
        <w:rPr>
          <w:rFonts w:cs="David" w:ascii="Arial" w:hAnsi="Arial"/>
          <w:b/>
          <w:bCs/>
          <w:spacing w:val="-2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3098786550"/>
      <w:bookmarkStart w:id="1" w:name="__Fieldmark__0_3098786550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3098786550"/>
      <w:bookmarkStart w:id="3" w:name="__Fieldmark__1_3098786550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David"/>
          <w:b/>
          <w:bCs/>
          <w:sz w:val="24"/>
          <w:szCs w:val="24"/>
          <w:rtl w:val="true"/>
        </w:rPr>
        <w:t>: _________________________</w:t>
      </w:r>
    </w:p>
    <w:p>
      <w:pPr>
        <w:pStyle w:val="Header"/>
        <w:bidi w:val="0"/>
        <w:jc w:val="right"/>
        <w:rPr>
          <w:rFonts w:ascii="Arial" w:hAnsi="Arial" w:cs="Arial"/>
          <w:b/>
          <w:b/>
          <w:bCs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-2"/>
          <w:sz w:val="10"/>
          <w:szCs w:val="10"/>
          <w:u w:val="single"/>
        </w:rPr>
      </w:r>
    </w:p>
    <w:p>
      <w:pPr>
        <w:pStyle w:val="Header"/>
        <w:tabs>
          <w:tab w:val="clear" w:pos="720"/>
        </w:tabs>
        <w:ind w:left="-199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נא סמן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 את סוג האישור המבוקש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ם לתוצרת אורגנית</w:t>
      </w:r>
      <w:r>
        <w:rPr>
          <w:rFonts w:cs="Arial" w:ascii="Arial" w:hAnsi="Arial"/>
          <w:b/>
          <w:bCs/>
          <w:spacing w:val="-2"/>
          <w:u w:val="single"/>
          <w:rtl w:val="true"/>
        </w:rPr>
        <w:t>:</w:t>
      </w:r>
    </w:p>
    <w:p>
      <w:pPr>
        <w:pStyle w:val="Header"/>
        <w:jc w:val="right"/>
        <w:rPr>
          <w:rFonts w:ascii="Arial" w:hAnsi="Arial" w:cs="Times New Roman"/>
          <w:b/>
          <w:b/>
          <w:bCs/>
          <w:spacing w:val="-2"/>
          <w:u w:val="single"/>
        </w:rPr>
      </w:pPr>
      <w:r>
        <w:rPr>
          <w:rFonts w:cs="Times New Roman" w:ascii="Arial" w:hAnsi="Arial"/>
          <w:b/>
          <w:bCs/>
          <w:spacing w:val="-2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ind w:left="0" w:right="-142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" w:name="__Fieldmark__2_3098786550"/>
      <w:bookmarkStart w:id="5" w:name="__Fieldmark__2_3098786550"/>
      <w:bookmarkEnd w:id="5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תקנות להסדרת תוצרת אורג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וצרת אורגנית מן הצומ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רה ומכיר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PPIS</w:t>
      </w:r>
      <w:r>
        <w:rPr>
          <w:rFonts w:cs="Arial" w:ascii="Arial" w:hAnsi="Arial"/>
          <w:rtl w:val="true"/>
        </w:rPr>
        <w:t>)</w:t>
      </w:r>
    </w:p>
    <w:p>
      <w:pPr>
        <w:pStyle w:val="Header"/>
        <w:spacing w:lineRule="auto" w:line="480"/>
        <w:jc w:val="left"/>
        <w:rPr>
          <w:i/>
          <w:i/>
          <w:i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6" w:name="__Fieldmark__3_3098786550"/>
      <w:bookmarkStart w:id="7" w:name="__Fieldmark__3_3098786550"/>
      <w:bookmarkEnd w:id="7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cs="Arial" w:ascii="Arial" w:hAnsi="Arial"/>
          <w:spacing w:val="-2"/>
          <w:rtl w:val="true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EU Organic Regulation 834/2007</w:t>
      </w:r>
      <w:r>
        <w:rPr>
          <w:rFonts w:cs="Arial" w:ascii="Arial" w:hAnsi="Arial"/>
          <w:spacing w:val="-2"/>
          <w:rtl w:val="true"/>
          <w:lang w:val="en-GB"/>
        </w:rPr>
        <w:t xml:space="preserve">   </w:t>
      </w:r>
      <w:r>
        <w:rPr>
          <w:rFonts w:cs="Arial" w:ascii="Arial" w:hAnsi="Arial"/>
          <w:spacing w:val="-2"/>
          <w:rtl w:val="true"/>
          <w:lang w:val="en-GB"/>
        </w:rPr>
        <w:t xml:space="preserve"> (</w:t>
      </w:r>
      <w:r>
        <w:rPr>
          <w:rFonts w:ascii="Arial" w:hAnsi="Arial" w:cs="Arial"/>
          <w:spacing w:val="-2"/>
          <w:rtl w:val="true"/>
          <w:lang w:val="en-GB"/>
        </w:rPr>
        <w:t>יצוא לאירופה</w:t>
      </w:r>
      <w:r>
        <w:rPr>
          <w:rFonts w:cs="Arial" w:ascii="Arial" w:hAnsi="Arial"/>
          <w:spacing w:val="-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8" w:name="__Fieldmark__4_3098786550"/>
      <w:bookmarkStart w:id="9" w:name="__Fieldmark__4_3098786550"/>
      <w:bookmarkEnd w:id="9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USDA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tional Organic Program (NOP) 7CFR§20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צוא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59"/>
        <w:gridCol w:w="214"/>
        <w:gridCol w:w="709"/>
        <w:gridCol w:w="1562"/>
        <w:gridCol w:w="7"/>
        <w:gridCol w:w="992"/>
        <w:gridCol w:w="560"/>
        <w:gridCol w:w="709"/>
        <w:gridCol w:w="296"/>
        <w:gridCol w:w="281"/>
        <w:gridCol w:w="280"/>
        <w:gridCol w:w="281"/>
        <w:gridCol w:w="280"/>
        <w:gridCol w:w="281"/>
        <w:gridCol w:w="280"/>
        <w:gridCol w:w="281"/>
        <w:gridCol w:w="289"/>
      </w:tblGrid>
      <w:tr>
        <w:trPr>
          <w:trHeight w:val="422" w:hRule="atLeast"/>
        </w:trPr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highlight w:val="yellow"/>
                <w:rtl w:val="true"/>
              </w:rPr>
              <w:t>תאריך מילוי הטופס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  <w:t>: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מבקש האישור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2"/>
              </w:rPr>
              <w:t>pplicant name (ENG)</w:t>
            </w:r>
          </w:p>
        </w:tc>
      </w:tr>
      <w:tr>
        <w:trPr>
          <w:trHeight w:val="47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איש הקש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תפקיד בארגו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ר אלקטרוני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סוג העסק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 כל מה שרלוונטי לגביך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0" w:name="__Fieldmark__5_3098786550"/>
            <w:bookmarkStart w:id="11" w:name="__Fieldmark__5_3098786550"/>
            <w:bookmarkEnd w:id="1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בוא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2" w:name="__Fieldmark__6_3098786550"/>
            <w:bookmarkStart w:id="13" w:name="__Fieldmark__6_3098786550"/>
            <w:bookmarkEnd w:id="1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צוא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4" w:name="__Fieldmark__7_3098786550"/>
            <w:bookmarkStart w:id="15" w:name="__Fieldmark__7_3098786550"/>
            <w:bookmarkEnd w:id="1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וו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6" w:name="__Fieldmark__8_3098786550"/>
            <w:bookmarkStart w:id="17" w:name="__Fieldmark__8_3098786550"/>
            <w:bookmarkEnd w:id="1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נות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8" w:name="__Fieldmark__9_3098786550"/>
            <w:bookmarkStart w:id="19" w:name="__Fieldmark__9_3098786550"/>
            <w:bookmarkEnd w:id="1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מפעל לעיבוד תוצרת אורגנית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0" w:name="__Fieldmark__10_3098786550"/>
            <w:bookmarkStart w:id="21" w:name="__Fieldmark__10_3098786550"/>
            <w:bookmarkEnd w:id="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מתקן לטיפול בתוצרת אורגנ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אריז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אחסנה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2" w:name="__Fieldmark__11_3098786550"/>
            <w:bookmarkStart w:id="23" w:name="__Fieldmark__11_3098786550"/>
            <w:bookmarkEnd w:id="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ין</w:t>
            </w:r>
            <w:r>
              <w:rPr>
                <w:rFonts w:cs="Arial" w:ascii="Arial" w:hAnsi="Arial"/>
                <w:rtl w:val="true"/>
              </w:rPr>
              <w:t>):</w:t>
            </w:r>
          </w:p>
        </w:tc>
      </w:tr>
      <w:tr>
        <w:trPr>
          <w:trHeight w:val="141" w:hRule="atLeast"/>
        </w:trPr>
        <w:tc>
          <w:tcPr>
            <w:tcW w:w="968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6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יסטוריי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המבקש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יש לסמן בהתא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4" w:name="__Fieldmark__12_3098786550"/>
            <w:bookmarkStart w:id="25" w:name="__Fieldmark__12_3098786550"/>
            <w:bookmarkEnd w:id="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לא עסקתי בייצור אורגני בעבר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דלג לס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6" w:name="__Fieldmark__13_3098786550"/>
            <w:bookmarkStart w:id="27" w:name="__Fieldmark__13_3098786550"/>
            <w:bookmarkEnd w:id="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סקתי בייצור תוצרת אורגנית במשך תקופה ש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שנ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נא מלא את כל הסימונים הנדרשים בסע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i/>
                <w:iCs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28" w:name="__Fieldmark__14_3098786550"/>
            <w:bookmarkStart w:id="29" w:name="__Fieldmark__14_3098786550"/>
            <w:bookmarkEnd w:id="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סרב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0" w:name="__Fieldmark__15_3098786550"/>
            <w:bookmarkStart w:id="31" w:name="__Fieldmark__15_3098786550"/>
            <w:bookmarkEnd w:id="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סרב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ליתן לי היתר אורגני</w:t>
            </w:r>
          </w:p>
        </w:tc>
      </w:tr>
      <w:tr>
        <w:trPr>
          <w:trHeight w:val="431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2" w:name="__Fieldmark__16_3098786550"/>
            <w:bookmarkStart w:id="33" w:name="__Fieldmark__16_3098786550"/>
            <w:bookmarkEnd w:id="3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ביט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27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4" w:name="__Fieldmark__17_3098786550"/>
            <w:bookmarkStart w:id="35" w:name="__Fieldmark__17_3098786550"/>
            <w:bookmarkEnd w:id="3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ביטל</w:t>
            </w:r>
          </w:p>
        </w:tc>
        <w:tc>
          <w:tcPr>
            <w:tcW w:w="48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יתר אורגני שניתן לי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סורבה בקשה להיתר או בוטל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רף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נספח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6" w:name="__Fieldmark__18_3098786550"/>
            <w:bookmarkStart w:id="37" w:name="__Fieldmark__18_3098786550"/>
            <w:bookmarkEnd w:id="3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סרוב למתן היתר           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8" w:name="__Fieldmark__19_3098786550"/>
            <w:bookmarkStart w:id="39" w:name="__Fieldmark__19_3098786550"/>
            <w:bookmarkEnd w:id="3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הודעת ביטול היתר</w:t>
            </w:r>
          </w:p>
        </w:tc>
      </w:tr>
      <w:tr>
        <w:trPr>
          <w:trHeight w:val="431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</w:tabs>
              <w:ind w:left="928" w:right="0" w:hanging="56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ם היית מאושר לאורגני בעב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*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על ידי גוף התעדה אחר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עותק תעוד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ישור אחר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גוף אישור ובקרה קוד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וקף אישור אחרון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אריך מבדק אחרון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5"/>
        <w:gridCol w:w="851"/>
        <w:gridCol w:w="1559"/>
        <w:gridCol w:w="992"/>
        <w:gridCol w:w="851"/>
        <w:gridCol w:w="850"/>
        <w:gridCol w:w="709"/>
        <w:gridCol w:w="856"/>
      </w:tblGrid>
      <w:tr>
        <w:trPr>
          <w:trHeight w:val="327" w:hRule="atLeast"/>
          <w:cantSplit w:val="true"/>
        </w:trPr>
        <w:tc>
          <w:tcPr>
            <w:tcW w:w="9533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שימת מוצרים לגביהן מבוקש האישור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אם קיים ייצ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עורב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ורגני ולא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0" w:name="__Fieldmark__20_3098786550"/>
            <w:bookmarkStart w:id="41" w:name="__Fieldmark__20_3098786550"/>
            <w:bookmarkEnd w:id="4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2" w:name="__Fieldmark__21_3098786550"/>
            <w:bookmarkStart w:id="43" w:name="__Fieldmark__21_3098786550"/>
            <w:bookmarkEnd w:id="4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  <w:p>
            <w:pPr>
              <w:pStyle w:val="Header"/>
              <w:tabs>
                <w:tab w:val="clear" w:pos="720"/>
              </w:tabs>
              <w:ind w:left="240" w:right="0" w:hanging="0"/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יצו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מי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ריז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יחס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יבוד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שיווק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בוא ויצוא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*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מלא את החלק התחתון בטבלה זו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2.1.2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ו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מוצר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וצר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כמות ייצור מתוכננ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חת איזה מותג ישווקו המוצר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אם אושרה תווית אריזה אורגני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האם קיים מוצר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זהה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 שאיננו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יעדי השיווק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סמן ב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- 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318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שוק מק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צוא לאירופ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צוא לארה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</w:t>
            </w:r>
          </w:p>
        </w:tc>
      </w:tr>
      <w:tr>
        <w:trPr>
          <w:trHeight w:val="243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numPr>
                <w:ilvl w:val="2"/>
                <w:numId w:val="6"/>
              </w:numPr>
              <w:ind w:left="808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המוצרים עבורם מבוקשת תעודת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אישור אורגני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2"/>
                <w:numId w:val="6"/>
              </w:numPr>
              <w:ind w:left="808" w:right="0" w:hanging="567"/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 xml:space="preserve">פרט את המוצרים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u w:val="single"/>
                <w:rtl w:val="true"/>
              </w:rPr>
              <w:t>המקבילים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 w:val="16"/>
                <w:sz w:val="16"/>
                <w:szCs w:val="18"/>
                <w:rtl w:val="true"/>
              </w:rPr>
              <w:t xml:space="preserve">שאינם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>אורגניים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n-U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4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1561"/>
        <w:gridCol w:w="1559"/>
        <w:gridCol w:w="1276"/>
        <w:gridCol w:w="992"/>
        <w:gridCol w:w="1273"/>
      </w:tblGrid>
      <w:tr>
        <w:trPr>
          <w:trHeight w:val="397" w:hRule="atLeast"/>
        </w:trPr>
        <w:tc>
          <w:tcPr>
            <w:tcW w:w="9493" w:type="dxa"/>
            <w:gridSpan w:val="7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חומרי גלם לתהליכי הייצור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מוצר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וצרת האורגנ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שם חומר הגלם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ם קיים שם מסחר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נא לציין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ספ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רץ המקו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סטטוס חומרי גלם 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סמן ב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23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א אורגני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 xml:space="preserve">סך 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%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>לא אורגני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 xml:space="preserve">אינו עולה על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5%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>בכל מוצר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425"/>
        <w:gridCol w:w="657"/>
        <w:gridCol w:w="1895"/>
        <w:gridCol w:w="2268"/>
        <w:gridCol w:w="2409"/>
      </w:tblGrid>
      <w:tr>
        <w:trPr>
          <w:trHeight w:val="354" w:hRule="atLeast"/>
        </w:trPr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60" w:after="0"/>
              <w:ind w:left="0" w:right="0" w:firstLine="489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אורגני מתאים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rtl w:val="true"/>
              </w:rPr>
              <w:t>[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O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rtl w:val="true"/>
                <w:lang w:val="en-GB"/>
              </w:rPr>
              <w:t>]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  <w:rtl w:val="true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4" w:name="__Fieldmark__22_3098786550"/>
            <w:bookmarkStart w:id="45" w:name="__Fieldmark__22_3098786550"/>
            <w:bookmarkEnd w:id="4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6" w:name="__Fieldmark__23_3098786550"/>
            <w:bookmarkStart w:id="47" w:name="__Fieldmark__23_3098786550"/>
            <w:bookmarkEnd w:id="4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957"/>
      </w:tblGrid>
      <w:tr>
        <w:trPr>
          <w:trHeight w:val="39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יש לצרף תוכנית הדרכה לעובדים לפני ייצור אורגני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משתתפי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נושאי ההדרכה וכד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']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0" w:after="4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תהליכי ייצור תוצרת אורגנית </w:t>
            </w:r>
            <w:r>
              <w:rPr>
                <w:rFonts w:cs="Arial" w:ascii="Arial" w:hAnsi="Arial"/>
                <w:spacing w:val="-2"/>
                <w:rtl w:val="true"/>
              </w:rPr>
              <w:t>[</w:t>
            </w:r>
            <w:r>
              <w:rPr>
                <w:rFonts w:ascii="Arial" w:hAnsi="Arial" w:cs="Arial"/>
                <w:spacing w:val="-2"/>
                <w:rtl w:val="true"/>
              </w:rPr>
              <w:t>פרטים על תהליכי הייצו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מיו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אריז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מילוי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חיתוך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ערבוב וכו</w:t>
            </w:r>
            <w:r>
              <w:rPr>
                <w:rFonts w:cs="Arial" w:ascii="Arial" w:hAnsi="Arial"/>
                <w:spacing w:val="-2"/>
                <w:rtl w:val="true"/>
              </w:rPr>
              <w:t>']:</w:t>
            </w:r>
          </w:p>
        </w:tc>
      </w:tr>
      <w:tr>
        <w:trPr>
          <w:trHeight w:val="463" w:hRule="atLeast"/>
        </w:trPr>
        <w:tc>
          <w:tcPr>
            <w:tcW w:w="377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רישיון יצרן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תוקף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 </w:t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8" w:name="__Fieldmark__24_3098786550"/>
            <w:bookmarkStart w:id="49" w:name="__Fieldmark__24_3098786550"/>
            <w:bookmarkEnd w:id="4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0" w:name="__Fieldmark__25_3098786550"/>
            <w:bookmarkStart w:id="51" w:name="__Fieldmark__25_3098786550"/>
            <w:bookmarkEnd w:id="5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רישיון יצרן בתוקף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77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תרשים זרימה לתהליכי הייצ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2" w:name="__Fieldmark__26_3098786550"/>
            <w:bookmarkStart w:id="53" w:name="__Fieldmark__26_3098786550"/>
            <w:bookmarkEnd w:id="5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4" w:name="__Fieldmark__27_3098786550"/>
            <w:bookmarkStart w:id="55" w:name="__Fieldmark__27_3098786550"/>
            <w:bookmarkEnd w:id="5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תרשימי זרימה לכל תהליך של כל מוצ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77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תהליכי הייצור האורגני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6" w:name="__Fieldmark__28_3098786550"/>
            <w:bookmarkStart w:id="57" w:name="__Fieldmark__28_3098786550"/>
            <w:bookmarkEnd w:id="5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8" w:name="__Fieldmark__29_3098786550"/>
            <w:bookmarkStart w:id="59" w:name="__Fieldmark__29_3098786550"/>
            <w:bookmarkEnd w:id="5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 לכל תהליך ייצו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תכון מפורט לכל מוצר אורגנ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 xml:space="preserve">חובה למלא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rtl w:val="true"/>
              </w:rPr>
              <w:t>טופס חישוב רכיבי מוצר אורגני מעובד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 xml:space="preserve">", 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לכל מוצר מתוכנן</w:t>
            </w:r>
          </w:p>
        </w:tc>
      </w:tr>
      <w:tr>
        <w:trPr>
          <w:trHeight w:val="46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צרף את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פת מתק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הייצור עם זיהוי אזורי קבל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ייצור ואחסנה של מוצרים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תוצרת אורגנית</w:t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ברואה והדברה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ם שימוש בתברואן מוסמך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60" w:name="__Fieldmark__30_3098786550"/>
            <w:bookmarkStart w:id="61" w:name="__Fieldmark__30_3098786550"/>
            <w:bookmarkEnd w:id="6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62" w:name="__Fieldmark__31_3098786550"/>
            <w:bookmarkStart w:id="63" w:name="__Fieldmark__31_3098786550"/>
            <w:bookmarkEnd w:id="6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כיצד מטפלים במפגעים תברואתיים במתק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פע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ס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22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 התברואה במתקן לטיפול בתוצר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כני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פיזיקאלי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לטרסאונד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טמפרטורה או מלכודות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ניקוי וחיטוי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תהליכי הניקוי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חיטוי של משטחי העבוד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18"/>
        <w:gridCol w:w="3254"/>
      </w:tblGrid>
      <w:tr>
        <w:trPr>
          <w:trHeight w:val="241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ידע על אריז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240" w:right="0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סמן את המתא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י האריזה חדשים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 האריזה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מחיז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חומרי אריזה מכילים </w:t>
            </w:r>
            <w:r>
              <w:rPr>
                <w:rFonts w:cs="Arial" w:ascii="Arial" w:hAnsi="Arial"/>
                <w:spacing w:val="-2"/>
              </w:rPr>
              <w:t>PVC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4" w:name="__Fieldmark__32_3098786550"/>
            <w:bookmarkStart w:id="65" w:name="__Fieldmark__32_3098786550"/>
            <w:bookmarkEnd w:id="6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6" w:name="__Fieldmark__33_3098786550"/>
            <w:bookmarkStart w:id="67" w:name="__Fieldmark__33_3098786550"/>
            <w:bookmarkEnd w:id="6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8" w:name="__Fieldmark__34_3098786550"/>
            <w:bookmarkStart w:id="69" w:name="__Fieldmark__34_3098786550"/>
            <w:bookmarkEnd w:id="6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0" w:name="__Fieldmark__35_3098786550"/>
            <w:bookmarkStart w:id="71" w:name="__Fieldmark__35_3098786550"/>
            <w:bookmarkEnd w:id="7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2" w:name="__Fieldmark__36_3098786550"/>
            <w:bookmarkStart w:id="73" w:name="__Fieldmark__36_3098786550"/>
            <w:bookmarkEnd w:id="7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4" w:name="__Fieldmark__37_3098786550"/>
            <w:bookmarkStart w:id="75" w:name="__Fieldmark__37_3098786550"/>
            <w:bookmarkEnd w:id="7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*</w:t>
            </w:r>
          </w:p>
        </w:tc>
      </w:tr>
      <w:tr>
        <w:trPr>
          <w:trHeight w:val="472" w:hRule="atLeast"/>
        </w:trPr>
        <w:tc>
          <w:tcPr>
            <w:tcW w:w="96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צרף מסמך תומך המעיד כי חומר האריזה איננו מכיל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V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ידע על קיר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חסנ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ת אחסנה של מוצרים שאינם אורגניים באותו חלל איחסון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76" w:name="__Fieldmark__38_3098786550"/>
            <w:bookmarkStart w:id="77" w:name="__Fieldmark__38_3098786550"/>
            <w:bookmarkEnd w:id="7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78" w:name="__Fieldmark__39_3098786550"/>
            <w:bookmarkStart w:id="79" w:name="__Fieldmark__39_3098786550"/>
            <w:bookmarkEnd w:id="7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כיצד מונעים עירבוב בין הסוגים השונים במחס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96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ובלת תוצ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ג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תוצ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ג מובלת בנפרד מתוצרת שאיננה אורגנ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80" w:name="__Fieldmark__40_3098786550"/>
            <w:bookmarkStart w:id="81" w:name="__Fieldmark__40_3098786550"/>
            <w:bookmarkEnd w:id="8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82" w:name="__Fieldmark__41_3098786550"/>
            <w:bookmarkStart w:id="83" w:name="__Fieldmark__41_3098786550"/>
            <w:bookmarkEnd w:id="8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פרט כיצד מובלת תוצ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אורגני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360" w:right="0" w:hanging="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1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8"/>
        <w:gridCol w:w="1134"/>
        <w:gridCol w:w="424"/>
        <w:gridCol w:w="1418"/>
        <w:gridCol w:w="2127"/>
        <w:gridCol w:w="1135"/>
      </w:tblGrid>
      <w:tr>
        <w:trPr>
          <w:trHeight w:val="323" w:hRule="atLeast"/>
        </w:trPr>
        <w:tc>
          <w:tcPr>
            <w:tcW w:w="513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</w:tr>
      <w:tr>
        <w:trPr>
          <w:trHeight w:val="1830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פורט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בקשת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נ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מדוי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ורא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התקנ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ותק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עו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ה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מי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ת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ריג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ה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ללו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טיפול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ספק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יבו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ו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הודי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ך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מ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איכ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cs="David" w:ascii="Arial" w:hAnsi="Arial"/>
                <w:b/>
                <w:bCs/>
                <w:spacing w:val="-2"/>
                <w:lang w:val="es-ES"/>
              </w:rPr>
              <w:t>IQC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שא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ט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נ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מ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דין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תנא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נתינת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קיימים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ב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מ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חריה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מ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נחי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ימו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וג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ב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עמו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תע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שת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פעול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תעי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כל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ידר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ערכ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וצ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תעד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שיפ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מ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חשיפ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ש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רות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גנ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צומ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ביקו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קלא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ציב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רחב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8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כלי עזר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יכוז נספחים נדרש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ש לצרף לבקשה זו את המסמכים המפורטים בטבל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לפי הרלוונטיו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ודעת סרוב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ביטול היתר אורגני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כשרלוונטי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רשימי זרימה לכל מוצר אורג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2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ותק תעוד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ישור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+ </w:t>
            </w:r>
            <w:r>
              <w:rPr>
                <w:rFonts w:ascii="Arial" w:hAnsi="Arial" w:cs="Arial"/>
                <w:spacing w:val="-2"/>
                <w:rtl w:val="true"/>
              </w:rPr>
              <w:t>ד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ח מבדק אחר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 לייצור אורגנ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3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טופס חישוב רכיבי מוצר אורגני מעוב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לכל מוצ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4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ור אורגני לחומרי גלם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OP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3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פה </w:t>
            </w:r>
            <w:r>
              <w:rPr>
                <w:rFonts w:ascii="Arial" w:hAnsi="Arial" w:cs="Arial"/>
                <w:spacing w:val="-2"/>
                <w:rtl w:val="true"/>
              </w:rPr>
              <w:t>מפורט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מתק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הייצור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5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כנית הדרכת העובדים בנושא ייצור אורג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4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אסמכתא לחומרי אריזה ללא </w:t>
            </w:r>
            <w:r>
              <w:rPr>
                <w:rFonts w:cs="Arial" w:ascii="Arial" w:hAnsi="Arial"/>
                <w:spacing w:val="-2"/>
                <w:lang w:val="es-ES"/>
              </w:rPr>
              <w:t>PV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7.1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רישיון יצרן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תוק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8.1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800" w:gutter="0" w:header="426" w:top="1080" w:footer="0" w:bottom="99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  <w:lang w:val="en-US" w:eastAsia="en-US"/>
      </w:rPr>
      <w:fldChar w:fldCharType="begin"/>
    </w:r>
    <w:r>
      <w:rPr>
        <w:rtl w:val="true"/>
        <w:rFonts w:cs="Arial" w:ascii="Arial" w:hAnsi="Arial"/>
        <w:lang w:val="en-US" w:eastAsia="en-US"/>
      </w:rPr>
      <w:instrText xml:space="preserve"> FILENAME </w:instrText>
    </w:r>
    <w:r>
      <w:rPr>
        <w:rtl w:val="true"/>
        <w:rFonts w:cs="Arial" w:ascii="Arial" w:hAnsi="Arial"/>
        <w:lang w:val="en-US" w:eastAsia="en-US"/>
      </w:rPr>
      <w:fldChar w:fldCharType="separate"/>
    </w:r>
    <w:r>
      <w:rPr>
        <w:rtl w:val="true"/>
        <w:rFonts w:cs="Arial" w:ascii="Arial" w:hAnsi="Arial"/>
        <w:lang w:val="en-US" w:eastAsia="en-US"/>
      </w:rPr>
      <w:t>input.doc</w:t>
    </w:r>
    <w:r>
      <w:rPr>
        <w:rtl w:val="true"/>
        <w:rFonts w:cs="Arial" w:ascii="Arial" w:hAnsi="Arial"/>
        <w:lang w:val="en-US" w:eastAsia="en-US"/>
      </w:rPr>
      <w:fldChar w:fldCharType="end"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קיו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סי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בע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מ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רבניצקי </w:t>
    </w:r>
    <w:r>
      <w:rPr>
        <w:rFonts w:cs="Arial" w:ascii="Arial" w:hAnsi="Arial"/>
        <w:sz w:val="18"/>
        <w:szCs w:val="18"/>
      </w:rPr>
      <w:t>6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בית שוהם א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ת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>סגול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פתח תקוה </w:t>
    </w:r>
    <w:r>
      <w:rPr>
        <w:rFonts w:cs="Arial" w:ascii="Arial" w:hAnsi="Arial"/>
        <w:sz w:val="18"/>
        <w:szCs w:val="18"/>
      </w:rPr>
      <w:t>4900617</w:t>
    </w:r>
    <w:r>
      <w:rPr>
        <w:rFonts w:cs="Arial" w:ascii="Arial" w:hAnsi="Arial"/>
        <w:sz w:val="18"/>
        <w:szCs w:val="18"/>
        <w:rtl w:val="true"/>
      </w:rPr>
      <w:t xml:space="preserve">  </w:t>
      <w:br/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096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81851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center"/>
      <w:rPr>
        <w:rFonts w:cs="David"/>
        <w:b/>
        <w:b/>
        <w:bCs/>
        <w:color w:val="008000"/>
        <w:szCs w:val="24"/>
      </w:rPr>
    </w:pPr>
    <w:r>
      <w:rPr>
        <w:rFonts w:cs="David"/>
        <w:b/>
        <w:bCs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5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5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bCs w:val="fals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character" w:styleId="Style11">
    <w:name w:val="כותרת עלי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2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.lisbon@iqc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56:00Z</dcterms:created>
  <dc:creator>Rafi Gamson</dc:creator>
  <dc:description/>
  <dc:language>en-US</dc:language>
  <cp:lastModifiedBy>Nir Halpern</cp:lastModifiedBy>
  <cp:lastPrinted>2019-12-08T18:59:00Z</cp:lastPrinted>
  <dcterms:modified xsi:type="dcterms:W3CDTF">2022-10-30T07:56:00Z</dcterms:modified>
  <cp:revision>2</cp:revision>
  <dc:subject/>
  <dc:title>לכבוד</dc:title>
</cp:coreProperties>
</file>