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58" w:leader="none"/>
        </w:tabs>
        <w:spacing w:lineRule="auto" w:line="360"/>
        <w:ind w:left="894" w:right="142" w:hanging="1093"/>
        <w:jc w:val="center"/>
        <w:rPr>
          <w:rFonts w:ascii="Fb Tamlil;Times New Roman" w:hAnsi="Fb Tamlil;Times New Roman" w:cs="Fb Tamlil;Times New Roman"/>
          <w:b w:val="false"/>
          <w:b w:val="false"/>
          <w:bCs/>
          <w:u w:val="single"/>
        </w:rPr>
      </w:pPr>
      <w:r>
        <w:rPr>
          <w:rFonts w:ascii="Fb Tamlil;Times New Roman" w:hAnsi="Fb Tamlil;Times New Roman" w:cs="Fb Tamlil;Times New Roman"/>
          <w:bCs/>
          <w:u w:val="single"/>
          <w:rtl w:val="true"/>
        </w:rPr>
        <w:t xml:space="preserve">נספח </w:t>
      </w:r>
      <w:r>
        <w:rPr>
          <w:rFonts w:cs="Fb Tamlil;Times New Roman" w:ascii="Fb Tamlil;Times New Roman" w:hAnsi="Fb Tamlil;Times New Roman"/>
          <w:bCs/>
          <w:u w:val="single"/>
        </w:rPr>
        <w:t>9</w:t>
      </w:r>
      <w:r>
        <w:rPr>
          <w:rFonts w:cs="Fb Tamlil;Times New Roman" w:ascii="Fb Tamlil;Times New Roman" w:hAnsi="Fb Tamlil;Times New Roman"/>
          <w:bCs/>
          <w:u w:val="single"/>
          <w:rtl w:val="true"/>
        </w:rPr>
        <w:t xml:space="preserve"> – </w:t>
      </w:r>
      <w:r>
        <w:rPr>
          <w:rFonts w:ascii="Fb Tamlil;Times New Roman" w:hAnsi="Fb Tamlil;Times New Roman" w:cs="Fb Tamlil;Times New Roman"/>
          <w:bCs/>
          <w:u w:val="single"/>
          <w:rtl w:val="true"/>
        </w:rPr>
        <w:t xml:space="preserve">טופס הגשת בקשה לאישור ספק בעמידתו בדרישות </w:t>
      </w:r>
      <w:r>
        <w:rPr>
          <w:rFonts w:cs="Fb Tamlil;Times New Roman" w:ascii="Fb Tamlil;Times New Roman" w:hAnsi="Fb Tamlil;Times New Roman"/>
          <w:bCs/>
          <w:u w:val="single"/>
          <w:rtl w:val="true"/>
        </w:rPr>
        <w:br/>
      </w:r>
      <w:r>
        <w:rPr>
          <w:rFonts w:ascii="Fb Tamlil;Times New Roman" w:hAnsi="Fb Tamlil;Times New Roman" w:cs="Fb Tamlil;Times New Roman"/>
          <w:bCs/>
          <w:u w:val="single"/>
          <w:rtl w:val="true"/>
        </w:rPr>
        <w:t>מתודת מערך הסייבר הלאומי</w:t>
      </w:r>
    </w:p>
    <w:p>
      <w:pPr>
        <w:pStyle w:val="Normal"/>
        <w:tabs>
          <w:tab w:val="clear" w:pos="720"/>
          <w:tab w:val="left" w:pos="10958" w:leader="none"/>
        </w:tabs>
        <w:spacing w:lineRule="auto" w:line="360"/>
        <w:ind w:left="894" w:right="142" w:hanging="1093"/>
        <w:jc w:val="center"/>
        <w:rPr>
          <w:rFonts w:ascii="Fb Tamlil;Times New Roman" w:hAnsi="Fb Tamlil;Times New Roman" w:cs="Fb Tamlil;Times New Roman"/>
          <w:b w:val="false"/>
          <w:b w:val="false"/>
          <w:bCs/>
          <w:sz w:val="22"/>
          <w:szCs w:val="22"/>
          <w:u w:val="single"/>
        </w:rPr>
      </w:pPr>
      <w:r>
        <w:rPr>
          <w:rFonts w:cs="Fb Tamlil;Times New Roman" w:ascii="Fb Tamlil;Times New Roman" w:hAnsi="Fb Tamlil;Times New Roman"/>
          <w:b w:val="false"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0958" w:leader="none"/>
        </w:tabs>
        <w:spacing w:lineRule="auto" w:line="360"/>
        <w:ind w:left="894" w:right="142" w:hanging="1093"/>
        <w:jc w:val="center"/>
        <w:rPr>
          <w:rFonts w:ascii="Fb Tamlil;Times New Roman" w:hAnsi="Fb Tamlil;Times New Roman" w:cs="Fb Tamlil;Times New Roman"/>
          <w:sz w:val="22"/>
          <w:szCs w:val="22"/>
        </w:rPr>
      </w:pP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(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למילוי ע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"</w:t>
      </w:r>
      <w:r>
        <w:rPr>
          <w:rFonts w:ascii="Fb Tamlil;Times New Roman" w:hAnsi="Fb Tamlil;Times New Roman" w:cs="Fb Tamlil;Times New Roman"/>
          <w:sz w:val="22"/>
          <w:sz w:val="22"/>
          <w:szCs w:val="22"/>
          <w:rtl w:val="true"/>
        </w:rPr>
        <w:t>י ספק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)</w:t>
      </w:r>
    </w:p>
    <w:p>
      <w:pPr>
        <w:pStyle w:val="Style11"/>
        <w:tabs>
          <w:tab w:val="clear" w:pos="720"/>
          <w:tab w:val="left" w:pos="10958" w:leader="none"/>
        </w:tabs>
        <w:spacing w:lineRule="auto" w:line="360"/>
        <w:ind w:left="-199" w:right="0" w:hanging="0"/>
        <w:jc w:val="left"/>
        <w:rPr/>
      </w:pPr>
      <w:r>
        <w:rPr>
          <w:rFonts w:ascii="Fb Tamlil;Times New Roman" w:hAnsi="Fb Tamlil;Times New Roman" w:cs="Fb Tamlil;Times New Roman"/>
          <w:rtl w:val="true"/>
        </w:rPr>
        <w:t>אני החתום מטה שם</w:t>
      </w:r>
      <w:r>
        <w:rPr>
          <w:rFonts w:cs="Fb Tamlil;Times New Roman" w:ascii="Fb Tamlil;Times New Roman" w:hAnsi="Fb Tamlil;Times New Roman"/>
          <w:rtl w:val="true"/>
        </w:rPr>
        <w:t xml:space="preserve">_____________ </w:t>
      </w:r>
      <w:r>
        <w:rPr>
          <w:rFonts w:ascii="Fb Tamlil;Times New Roman" w:hAnsi="Fb Tamlil;Times New Roman" w:cs="Fb Tamlil;Times New Roman"/>
          <w:rtl w:val="true"/>
        </w:rPr>
        <w:t>ת</w:t>
      </w:r>
      <w:r>
        <w:rPr>
          <w:rFonts w:cs="Fb Tamlil;Times New Roman" w:ascii="Fb Tamlil;Times New Roman" w:hAnsi="Fb Tamlil;Times New Roman"/>
          <w:rtl w:val="true"/>
        </w:rPr>
        <w:t>.</w:t>
      </w:r>
      <w:r>
        <w:rPr>
          <w:rFonts w:ascii="Fb Tamlil;Times New Roman" w:hAnsi="Fb Tamlil;Times New Roman" w:cs="Fb Tamlil;Times New Roman"/>
          <w:rtl w:val="true"/>
        </w:rPr>
        <w:t>ז</w:t>
      </w:r>
      <w:r>
        <w:rPr>
          <w:rFonts w:cs="Fb Tamlil;Times New Roman" w:ascii="Fb Tamlil;Times New Roman" w:hAnsi="Fb Tamlil;Times New Roman"/>
          <w:rtl w:val="true"/>
        </w:rPr>
        <w:t xml:space="preserve">.____________ </w:t>
      </w:r>
      <w:r>
        <w:rPr>
          <w:rFonts w:ascii="Fb Tamlil;Times New Roman" w:hAnsi="Fb Tamlil;Times New Roman" w:cs="Fb Tamlil;Times New Roman"/>
          <w:rtl w:val="true"/>
        </w:rPr>
        <w:t>המכהן בתפקיד</w:t>
      </w:r>
      <w:r>
        <w:rPr>
          <w:rFonts w:cs="Fb Tamlil;Times New Roman" w:ascii="Fb Tamlil;Times New Roman" w:hAnsi="Fb Tamlil;Times New Roman"/>
          <w:rtl w:val="true"/>
        </w:rPr>
        <w:t xml:space="preserve">____________  </w:t>
      </w:r>
      <w:r>
        <w:rPr>
          <w:rFonts w:ascii="Fb Tamlil;Times New Roman" w:hAnsi="Fb Tamlil;Times New Roman" w:cs="Fb Tamlil;Times New Roman"/>
          <w:rtl w:val="true"/>
        </w:rPr>
        <w:t>והנושא משרה בחברה</w:t>
      </w:r>
      <w:r>
        <w:rPr>
          <w:rFonts w:cs="Fb Tamlil;Times New Roman" w:ascii="Fb Tamlil;Times New Roman" w:hAnsi="Fb Tamlil;Times New Roman"/>
          <w:rtl w:val="true"/>
        </w:rPr>
        <w:t xml:space="preserve">__________________ </w:t>
      </w:r>
      <w:r>
        <w:rPr>
          <w:rFonts w:ascii="Fb Tamlil;Times New Roman" w:hAnsi="Fb Tamlil;Times New Roman" w:cs="Fb Tamlil;Times New Roman"/>
          <w:rtl w:val="true"/>
        </w:rPr>
        <w:t>ח</w:t>
      </w:r>
      <w:r>
        <w:rPr>
          <w:rFonts w:cs="Fb Tamlil;Times New Roman" w:ascii="Fb Tamlil;Times New Roman" w:hAnsi="Fb Tamlil;Times New Roman"/>
          <w:rtl w:val="true"/>
        </w:rPr>
        <w:t>.</w:t>
      </w:r>
      <w:r>
        <w:rPr>
          <w:rFonts w:ascii="Fb Tamlil;Times New Roman" w:hAnsi="Fb Tamlil;Times New Roman" w:cs="Fb Tamlil;Times New Roman"/>
          <w:rtl w:val="true"/>
        </w:rPr>
        <w:t>פ</w:t>
      </w:r>
      <w:r>
        <w:rPr>
          <w:rFonts w:cs="Fb Tamlil;Times New Roman" w:ascii="Fb Tamlil;Times New Roman" w:hAnsi="Fb Tamlil;Times New Roman"/>
          <w:rtl w:val="true"/>
        </w:rPr>
        <w:t>. _____________ (</w:t>
      </w:r>
      <w:r>
        <w:rPr>
          <w:rFonts w:ascii="Fb Tamlil;Times New Roman" w:hAnsi="Fb Tamlil;Times New Roman" w:cs="Fb Tamlil;Times New Roman"/>
          <w:rtl w:val="true"/>
        </w:rPr>
        <w:t>להלן</w:t>
      </w:r>
      <w:r>
        <w:rPr>
          <w:rFonts w:cs="Fb Tamlil;Times New Roman" w:ascii="Fb Tamlil;Times New Roman" w:hAnsi="Fb Tamlil;Times New Roman"/>
          <w:rtl w:val="true"/>
        </w:rPr>
        <w:t>-"</w:t>
      </w:r>
      <w:r>
        <w:rPr>
          <w:rFonts w:ascii="Fb Tamlil;Times New Roman" w:hAnsi="Fb Tamlil;Times New Roman" w:cs="Fb Tamlil;Times New Roman"/>
          <w:b/>
          <w:b/>
          <w:bCs/>
          <w:rtl w:val="true"/>
        </w:rPr>
        <w:t>הספק</w:t>
      </w:r>
      <w:r>
        <w:rPr>
          <w:rFonts w:cs="Fb Tamlil;Times New Roman" w:ascii="Fb Tamlil;Times New Roman" w:hAnsi="Fb Tamlil;Times New Roman"/>
          <w:rtl w:val="true"/>
        </w:rPr>
        <w:t xml:space="preserve">") </w:t>
      </w:r>
      <w:r>
        <w:rPr>
          <w:rFonts w:ascii="Fb Tamlil;Times New Roman" w:hAnsi="Fb Tamlil;Times New Roman" w:cs="Fb Tamlil;Times New Roman"/>
          <w:rtl w:val="true"/>
        </w:rPr>
        <w:t xml:space="preserve">מגיש בזאת בקשה לאישור ארגון </w:t>
      </w:r>
      <w:r>
        <w:rPr>
          <w:rFonts w:cs="Fb Tamlil;Times New Roman" w:ascii="Fb Tamlil;Times New Roman" w:hAnsi="Fb Tamlil;Times New Roman"/>
          <w:rtl w:val="true"/>
        </w:rPr>
        <w:t xml:space="preserve">______ </w:t>
      </w:r>
      <w:r>
        <w:rPr>
          <w:rFonts w:ascii="Fb Tamlil;Times New Roman" w:hAnsi="Fb Tamlil;Times New Roman" w:cs="Fb Tamlil;Times New Roman"/>
          <w:rtl w:val="true"/>
        </w:rPr>
        <w:t xml:space="preserve">כספק העומד בדרישות מתודת שרשרת אספקה </w:t>
      </w:r>
      <w:r>
        <w:rPr>
          <w:rFonts w:cs="Fb Tamlil;Times New Roman" w:ascii="Fb Tamlil;Times New Roman" w:hAnsi="Fb Tamlil;Times New Roman"/>
          <w:rtl w:val="true"/>
        </w:rPr>
        <w:t xml:space="preserve">: </w:t>
      </w:r>
    </w:p>
    <w:p>
      <w:pPr>
        <w:pStyle w:val="Style11"/>
        <w:tabs>
          <w:tab w:val="clear" w:pos="720"/>
          <w:tab w:val="left" w:pos="10958" w:leader="none"/>
        </w:tabs>
        <w:spacing w:lineRule="auto" w:line="360"/>
        <w:ind w:left="-199" w:right="0" w:hanging="0"/>
        <w:jc w:val="right"/>
        <w:rPr>
          <w:rFonts w:ascii="Fb Tamlil;Times New Roman" w:hAnsi="Fb Tamlil;Times New Roman" w:cs="Fb Tamlil;Times New Roman"/>
          <w:b/>
          <w:b/>
          <w:bCs/>
          <w:u w:val="single"/>
        </w:rPr>
      </w:pPr>
      <w:r>
        <w:rPr>
          <w:rFonts w:ascii="Fb Tamlil;Times New Roman" w:hAnsi="Fb Tamlil;Times New Roman" w:cs="Fb Tamlil;Times New Roman"/>
          <w:u w:val="single"/>
          <w:rtl w:val="true"/>
        </w:rPr>
        <w:t>חלק א</w:t>
      </w:r>
      <w:r>
        <w:rPr>
          <w:rFonts w:cs="Fb Tamlil;Times New Roman" w:ascii="Fb Tamlil;Times New Roman" w:hAnsi="Fb Tamlil;Times New Roman"/>
          <w:u w:val="single"/>
          <w:rtl w:val="true"/>
        </w:rPr>
        <w:t xml:space="preserve">' - </w:t>
      </w:r>
      <w:r>
        <w:rPr>
          <w:rFonts w:ascii="Fb Tamlil;Times New Roman" w:hAnsi="Fb Tamlil;Times New Roman" w:cs="Fb Tamlil;Times New Roman"/>
          <w:u w:val="single"/>
          <w:rtl w:val="true"/>
        </w:rPr>
        <w:t xml:space="preserve">מילוי </w:t>
      </w:r>
      <w:r>
        <w:rPr>
          <w:rFonts w:ascii="Fb Tamlil;Times New Roman" w:hAnsi="Fb Tamlil;Times New Roman" w:cs="Fb Tamlil;Times New Roman"/>
          <w:b/>
          <w:b/>
          <w:bCs/>
          <w:u w:val="single"/>
          <w:rtl w:val="true"/>
        </w:rPr>
        <w:t>חובה</w:t>
      </w:r>
    </w:p>
    <w:p>
      <w:pPr>
        <w:pStyle w:val="Style11"/>
        <w:tabs>
          <w:tab w:val="clear" w:pos="720"/>
          <w:tab w:val="left" w:pos="10958" w:leader="none"/>
        </w:tabs>
        <w:spacing w:lineRule="auto" w:line="360"/>
        <w:ind w:left="-199" w:right="0" w:hanging="0"/>
        <w:jc w:val="left"/>
        <w:rPr>
          <w:rFonts w:ascii="Fb Tamlil;Times New Roman" w:hAnsi="Fb Tamlil;Times New Roman" w:cs="Fb Tamlil;Times New Roman"/>
        </w:rPr>
      </w:pPr>
      <w:r>
        <w:rPr>
          <w:rFonts w:ascii="Fb Tamlil;Times New Roman" w:hAnsi="Fb Tamlil;Times New Roman" w:cs="Fb Tamlil;Times New Roman"/>
          <w:rtl w:val="true"/>
        </w:rPr>
        <w:t xml:space="preserve">לצורך הליכי  אישור הספק </w:t>
      </w:r>
      <w:r>
        <w:rPr>
          <w:rFonts w:cs="Fb Tamlil;Times New Roman" w:ascii="Fb Tamlil;Times New Roman" w:hAnsi="Fb Tamlil;Times New Roman"/>
          <w:rtl w:val="true"/>
        </w:rPr>
        <w:t xml:space="preserve">, </w:t>
      </w:r>
      <w:r>
        <w:rPr>
          <w:rFonts w:ascii="Fb Tamlil;Times New Roman" w:hAnsi="Fb Tamlil;Times New Roman" w:cs="Fb Tamlil;Times New Roman"/>
          <w:rtl w:val="true"/>
        </w:rPr>
        <w:t>נבדק הארגון ע</w:t>
      </w:r>
      <w:r>
        <w:rPr>
          <w:rFonts w:cs="Fb Tamlil;Times New Roman" w:ascii="Fb Tamlil;Times New Roman" w:hAnsi="Fb Tamlil;Times New Roman"/>
          <w:rtl w:val="true"/>
        </w:rPr>
        <w:t>"</w:t>
      </w:r>
      <w:r>
        <w:rPr>
          <w:rFonts w:ascii="Fb Tamlil;Times New Roman" w:hAnsi="Fb Tamlil;Times New Roman" w:cs="Fb Tamlil;Times New Roman"/>
          <w:rtl w:val="true"/>
        </w:rPr>
        <w:t xml:space="preserve">י בודק הספקים </w:t>
      </w:r>
      <w:r>
        <w:rPr>
          <w:rFonts w:cs="Fb Tamlil;Times New Roman" w:ascii="Fb Tamlil;Times New Roman" w:hAnsi="Fb Tamlil;Times New Roman"/>
          <w:rtl w:val="true"/>
        </w:rPr>
        <w:br/>
      </w:r>
      <w:r>
        <w:rPr>
          <w:rFonts w:ascii="Fb Tamlil;Times New Roman" w:hAnsi="Fb Tamlil;Times New Roman" w:cs="Fb Tamlil;Times New Roman"/>
          <w:rtl w:val="true"/>
        </w:rPr>
        <w:t xml:space="preserve">מר </w:t>
      </w:r>
      <w:r>
        <w:rPr>
          <w:rFonts w:cs="Fb Tamlil;Times New Roman" w:ascii="Fb Tamlil;Times New Roman" w:hAnsi="Fb Tamlil;Times New Roman"/>
          <w:rtl w:val="true"/>
        </w:rPr>
        <w:t xml:space="preserve">___________________ </w:t>
      </w:r>
      <w:r>
        <w:rPr>
          <w:rFonts w:ascii="Fb Tamlil;Times New Roman" w:hAnsi="Fb Tamlil;Times New Roman" w:cs="Fb Tamlil;Times New Roman"/>
          <w:rtl w:val="true"/>
        </w:rPr>
        <w:t>ת</w:t>
      </w:r>
      <w:r>
        <w:rPr>
          <w:rFonts w:cs="Fb Tamlil;Times New Roman" w:ascii="Fb Tamlil;Times New Roman" w:hAnsi="Fb Tamlil;Times New Roman"/>
          <w:rtl w:val="true"/>
        </w:rPr>
        <w:t>.</w:t>
      </w:r>
      <w:r>
        <w:rPr>
          <w:rFonts w:ascii="Fb Tamlil;Times New Roman" w:hAnsi="Fb Tamlil;Times New Roman" w:cs="Fb Tamlil;Times New Roman"/>
          <w:rtl w:val="true"/>
        </w:rPr>
        <w:t>ז</w:t>
      </w:r>
      <w:r>
        <w:rPr>
          <w:rFonts w:cs="Fb Tamlil;Times New Roman" w:ascii="Fb Tamlil;Times New Roman" w:hAnsi="Fb Tamlil;Times New Roman"/>
          <w:rtl w:val="true"/>
        </w:rPr>
        <w:t xml:space="preserve">. ___________________ </w:t>
      </w:r>
      <w:r>
        <w:rPr>
          <w:rFonts w:ascii="Fb Tamlil;Times New Roman" w:hAnsi="Fb Tamlil;Times New Roman" w:cs="Fb Tamlil;Times New Roman"/>
          <w:rtl w:val="true"/>
        </w:rPr>
        <w:t>מס</w:t>
      </w:r>
      <w:r>
        <w:rPr>
          <w:rFonts w:cs="Fb Tamlil;Times New Roman" w:ascii="Fb Tamlil;Times New Roman" w:hAnsi="Fb Tamlil;Times New Roman"/>
          <w:rtl w:val="true"/>
        </w:rPr>
        <w:t xml:space="preserve">' </w:t>
      </w:r>
      <w:r>
        <w:rPr>
          <w:rFonts w:ascii="Fb Tamlil;Times New Roman" w:hAnsi="Fb Tamlil;Times New Roman" w:cs="Fb Tamlil;Times New Roman"/>
          <w:rtl w:val="true"/>
        </w:rPr>
        <w:t>תעודה</w:t>
      </w:r>
      <w:r>
        <w:rPr>
          <w:rFonts w:cs="Fb Tamlil;Times New Roman" w:ascii="Fb Tamlil;Times New Roman" w:hAnsi="Fb Tamlil;Times New Roman"/>
          <w:rtl w:val="true"/>
        </w:rPr>
        <w:t xml:space="preserve">: ________________ </w:t>
        <w:br/>
      </w:r>
      <w:r>
        <w:rPr>
          <w:rFonts w:ascii="Fb Tamlil;Times New Roman" w:hAnsi="Fb Tamlil;Times New Roman" w:cs="Fb Tamlil;Times New Roman"/>
          <w:rtl w:val="true"/>
        </w:rPr>
        <w:t>ברשות הספק ומערכותיו</w:t>
      </w:r>
      <w:r>
        <w:rPr>
          <w:rFonts w:cs="Fb Tamlil;Times New Roman" w:ascii="Fb Tamlil;Times New Roman" w:hAnsi="Fb Tamlil;Times New Roman"/>
          <w:rtl w:val="true"/>
        </w:rPr>
        <w:t xml:space="preserve">, </w:t>
      </w:r>
      <w:r>
        <w:rPr>
          <w:rFonts w:ascii="Fb Tamlil;Times New Roman" w:hAnsi="Fb Tamlil;Times New Roman" w:cs="Fb Tamlil;Times New Roman"/>
          <w:rtl w:val="true"/>
        </w:rPr>
        <w:t>שנערכה בהסכמת הספק בתאריכים הבאים</w:t>
      </w:r>
      <w:r>
        <w:rPr>
          <w:rFonts w:cs="Fb Tamlil;Times New Roman" w:ascii="Fb Tamlil;Times New Roman" w:hAnsi="Fb Tamlil;Times New Roman"/>
          <w:rtl w:val="true"/>
        </w:rPr>
        <w:t>: ____________________________________________________________________.</w:t>
      </w:r>
    </w:p>
    <w:p>
      <w:pPr>
        <w:pStyle w:val="Style11"/>
        <w:tabs>
          <w:tab w:val="clear" w:pos="720"/>
          <w:tab w:val="left" w:pos="10958" w:leader="none"/>
        </w:tabs>
        <w:spacing w:lineRule="auto" w:line="360"/>
        <w:ind w:left="-199" w:right="0" w:hanging="0"/>
        <w:jc w:val="left"/>
        <w:rPr>
          <w:rFonts w:ascii="Fb Tamlil;Times New Roman" w:hAnsi="Fb Tamlil;Times New Roman" w:cs="Fb Tamlil;Times New Roman"/>
          <w:b/>
          <w:b/>
          <w:bCs/>
        </w:rPr>
      </w:pPr>
      <w:r>
        <w:rPr>
          <w:rFonts w:ascii="Fb Tamlil;Times New Roman" w:hAnsi="Fb Tamlil;Times New Roman" w:cs="Fb Tamlil;Times New Roman"/>
          <w:b/>
          <w:b/>
          <w:bCs/>
          <w:rtl w:val="true"/>
        </w:rPr>
        <w:t>מצ</w:t>
      </w:r>
      <w:r>
        <w:rPr>
          <w:rFonts w:cs="Fb Tamlil;Times New Roman" w:ascii="Fb Tamlil;Times New Roman" w:hAnsi="Fb Tamlil;Times New Roman"/>
          <w:b/>
          <w:bCs/>
          <w:rtl w:val="true"/>
        </w:rPr>
        <w:t>"</w:t>
      </w:r>
      <w:r>
        <w:rPr>
          <w:rFonts w:ascii="Fb Tamlil;Times New Roman" w:hAnsi="Fb Tamlil;Times New Roman" w:cs="Fb Tamlil;Times New Roman"/>
          <w:b/>
          <w:b/>
          <w:bCs/>
          <w:rtl w:val="true"/>
        </w:rPr>
        <w:t>ב דו</w:t>
      </w:r>
      <w:r>
        <w:rPr>
          <w:rFonts w:cs="Fb Tamlil;Times New Roman" w:ascii="Fb Tamlil;Times New Roman" w:hAnsi="Fb Tamlil;Times New Roman"/>
          <w:b/>
          <w:bCs/>
          <w:rtl w:val="true"/>
        </w:rPr>
        <w:t>"</w:t>
      </w:r>
      <w:r>
        <w:rPr>
          <w:rFonts w:ascii="Fb Tamlil;Times New Roman" w:hAnsi="Fb Tamlil;Times New Roman" w:cs="Fb Tamlil;Times New Roman"/>
          <w:b/>
          <w:b/>
          <w:bCs/>
          <w:rtl w:val="true"/>
        </w:rPr>
        <w:t>ח הממצאים</w:t>
      </w:r>
      <w:r>
        <w:rPr>
          <w:rFonts w:cs="Fb Tamlil;Times New Roman" w:ascii="Fb Tamlil;Times New Roman" w:hAnsi="Fb Tamlil;Times New Roman"/>
          <w:b/>
          <w:bCs/>
          <w:rtl w:val="true"/>
        </w:rPr>
        <w:t>.</w:t>
      </w:r>
    </w:p>
    <w:p>
      <w:pPr>
        <w:pStyle w:val="Style11"/>
        <w:tabs>
          <w:tab w:val="clear" w:pos="720"/>
          <w:tab w:val="left" w:pos="10958" w:leader="none"/>
        </w:tabs>
        <w:spacing w:lineRule="auto" w:line="360"/>
        <w:ind w:left="-199" w:right="0" w:hanging="0"/>
        <w:jc w:val="left"/>
        <w:rPr/>
      </w:pPr>
      <w:r>
        <w:rPr>
          <w:rFonts w:eastAsia="Wingdings" w:cs="Wingdings" w:ascii="Wingdings" w:hAnsi="Wingdings"/>
          <w:b/>
          <w:bCs/>
          <w:lang w:eastAsia="he-IL"/>
        </w:rPr>
        <w:t></w:t>
      </w:r>
      <w:r>
        <w:rPr>
          <w:rFonts w:eastAsia="Fb Tamlil;Times New Roman" w:cs="Fb Tamlil;Times New Roman" w:ascii="Fb Tamlil;Times New Roman" w:hAnsi="Fb Tamlil;Times New Roman"/>
          <w:rtl w:val="true"/>
        </w:rPr>
        <w:t xml:space="preserve"> </w:t>
      </w:r>
      <w:r>
        <w:rPr>
          <w:rFonts w:ascii="Fb Tamlil;Times New Roman" w:hAnsi="Fb Tamlil;Times New Roman" w:cs="Fb Tamlil;Times New Roman"/>
          <w:b/>
          <w:b/>
          <w:bCs/>
          <w:rtl w:val="true"/>
        </w:rPr>
        <w:t>הובאו לידיעתי כל הכללים והתנאים לביצוע הליך אישור כספק שעומד בדרישות המתודה על ידכם כפי שנקבעו ע</w:t>
      </w:r>
      <w:r>
        <w:rPr>
          <w:rFonts w:cs="Fb Tamlil;Times New Roman" w:ascii="Fb Tamlil;Times New Roman" w:hAnsi="Fb Tamlil;Times New Roman"/>
          <w:b/>
          <w:bCs/>
          <w:rtl w:val="true"/>
        </w:rPr>
        <w:t>"</w:t>
      </w:r>
      <w:r>
        <w:rPr>
          <w:rFonts w:ascii="Fb Tamlil;Times New Roman" w:hAnsi="Fb Tamlil;Times New Roman" w:cs="Fb Tamlil;Times New Roman"/>
          <w:b/>
          <w:b/>
          <w:bCs/>
          <w:rtl w:val="true"/>
        </w:rPr>
        <w:t>י מערך הסייבר הלאומי</w:t>
      </w:r>
      <w:r>
        <w:rPr>
          <w:rFonts w:cs="Fb Tamlil;Times New Roman" w:ascii="Fb Tamlil;Times New Roman" w:hAnsi="Fb Tamlil;Times New Roman"/>
          <w:b/>
          <w:bCs/>
          <w:rtl w:val="true"/>
        </w:rPr>
        <w:t xml:space="preserve">, </w:t>
      </w:r>
      <w:r>
        <w:rPr>
          <w:rFonts w:ascii="Fb Tamlil;Times New Roman" w:hAnsi="Fb Tamlil;Times New Roman" w:cs="Fb Tamlil;Times New Roman"/>
          <w:b/>
          <w:b/>
          <w:bCs/>
          <w:rtl w:val="true"/>
        </w:rPr>
        <w:t>ובפרט התנאים לקבלת תעודת ספק מאושר</w:t>
      </w:r>
      <w:r>
        <w:rPr>
          <w:rFonts w:cs="Fb Tamlil;Times New Roman" w:ascii="Fb Tamlil;Times New Roman" w:hAnsi="Fb Tamlil;Times New Roman"/>
          <w:b/>
          <w:bCs/>
          <w:rtl w:val="true"/>
        </w:rPr>
        <w:t xml:space="preserve">, </w:t>
      </w:r>
      <w:r>
        <w:rPr>
          <w:rFonts w:ascii="Fb Tamlil;Times New Roman" w:hAnsi="Fb Tamlil;Times New Roman" w:cs="Fb Tamlil;Times New Roman"/>
          <w:b/>
          <w:b/>
          <w:bCs/>
          <w:rtl w:val="true"/>
        </w:rPr>
        <w:t>התלייתה או ביטולה</w:t>
      </w:r>
      <w:r>
        <w:rPr>
          <w:rFonts w:cs="Fb Tamlil;Times New Roman" w:ascii="Fb Tamlil;Times New Roman" w:hAnsi="Fb Tamlil;Times New Roman"/>
          <w:b/>
          <w:bCs/>
          <w:rtl w:val="true"/>
        </w:rPr>
        <w:t xml:space="preserve">, </w:t>
      </w:r>
      <w:r>
        <w:rPr>
          <w:rFonts w:ascii="Fb Tamlil;Times New Roman" w:hAnsi="Fb Tamlil;Times New Roman" w:cs="Fb Tamlil;Times New Roman"/>
          <w:b/>
          <w:b/>
          <w:bCs/>
          <w:rtl w:val="true"/>
        </w:rPr>
        <w:t>לרבות הסרת שמי ממאגר הספקים המאושרים המרכזי במידה ופורסם שם</w:t>
      </w:r>
      <w:r>
        <w:rPr>
          <w:rFonts w:cs="Fb Tamlil;Times New Roman" w:ascii="Fb Tamlil;Times New Roman" w:hAnsi="Fb Tamlil;Times New Roman"/>
          <w:b/>
          <w:bCs/>
          <w:rtl w:val="true"/>
        </w:rPr>
        <w:t xml:space="preserve">, </w:t>
      </w:r>
      <w:r>
        <w:rPr>
          <w:rFonts w:ascii="Fb Tamlil;Times New Roman" w:hAnsi="Fb Tamlil;Times New Roman" w:cs="Fb Tamlil;Times New Roman"/>
          <w:b/>
          <w:b/>
          <w:bCs/>
          <w:rtl w:val="true"/>
        </w:rPr>
        <w:t>ואני מסכים להם</w:t>
      </w:r>
      <w:r>
        <w:rPr>
          <w:rFonts w:cs="Fb Tamlil;Times New Roman" w:ascii="Fb Tamlil;Times New Roman" w:hAnsi="Fb Tamlil;Times New Roman"/>
          <w:b/>
          <w:bCs/>
          <w:rtl w:val="true"/>
        </w:rPr>
        <w:t>.</w:t>
      </w:r>
    </w:p>
    <w:p>
      <w:pPr>
        <w:pStyle w:val="Style11"/>
        <w:tabs>
          <w:tab w:val="clear" w:pos="720"/>
          <w:tab w:val="left" w:pos="10958" w:leader="none"/>
        </w:tabs>
        <w:spacing w:lineRule="auto" w:line="360"/>
        <w:ind w:left="-199" w:right="0" w:hanging="0"/>
        <w:jc w:val="left"/>
        <w:rPr>
          <w:rFonts w:ascii="Fb Tamlil;Times New Roman" w:hAnsi="Fb Tamlil;Times New Roman" w:cs="Fb Tamlil;Times New Roman"/>
        </w:rPr>
      </w:pPr>
      <w:r>
        <w:rPr>
          <w:rFonts w:ascii="Fb Tamlil;Times New Roman" w:hAnsi="Fb Tamlil;Times New Roman" w:cs="Fb Tamlil;Times New Roman"/>
          <w:u w:val="single"/>
          <w:rtl w:val="true"/>
        </w:rPr>
        <w:t>חלק ב</w:t>
      </w:r>
      <w:r>
        <w:rPr>
          <w:rFonts w:cs="Fb Tamlil;Times New Roman" w:ascii="Fb Tamlil;Times New Roman" w:hAnsi="Fb Tamlil;Times New Roman"/>
          <w:u w:val="single"/>
          <w:rtl w:val="true"/>
        </w:rPr>
        <w:t>' -</w:t>
      </w:r>
      <w:r>
        <w:rPr>
          <w:rFonts w:ascii="Fb Tamlil;Times New Roman" w:hAnsi="Fb Tamlil;Times New Roman" w:cs="Fb Tamlil;Times New Roman"/>
          <w:u w:val="single"/>
          <w:rtl w:val="true"/>
        </w:rPr>
        <w:t xml:space="preserve">מילוי </w:t>
      </w:r>
      <w:r>
        <w:rPr>
          <w:rFonts w:ascii="Fb Tamlil;Times New Roman" w:hAnsi="Fb Tamlil;Times New Roman" w:cs="Fb Tamlil;Times New Roman"/>
          <w:b/>
          <w:b/>
          <w:bCs/>
          <w:u w:val="single"/>
          <w:rtl w:val="true"/>
        </w:rPr>
        <w:t>רשות</w:t>
      </w:r>
      <w:r>
        <w:rPr>
          <w:rFonts w:ascii="Fb Tamlil;Times New Roman" w:hAnsi="Fb Tamlil;Times New Roman" w:cs="Fb Tamlil;Times New Roman"/>
          <w:u w:val="single"/>
          <w:rtl w:val="true"/>
        </w:rPr>
        <w:t xml:space="preserve"> </w:t>
      </w:r>
    </w:p>
    <w:p>
      <w:pPr>
        <w:pStyle w:val="Style11"/>
        <w:tabs>
          <w:tab w:val="clear" w:pos="720"/>
          <w:tab w:val="left" w:pos="10958" w:leader="none"/>
        </w:tabs>
        <w:spacing w:lineRule="auto" w:line="360"/>
        <w:ind w:left="-199" w:right="0" w:hanging="0"/>
        <w:jc w:val="left"/>
        <w:rPr/>
      </w:pPr>
      <w:bookmarkStart w:id="0" w:name="_Hlk19432677"/>
      <w:r>
        <w:rPr>
          <w:rFonts w:eastAsia="Wingdings" w:cs="Wingdings" w:ascii="Wingdings" w:hAnsi="Wingdings"/>
          <w:b/>
          <w:bCs/>
          <w:lang w:eastAsia="he-IL"/>
        </w:rPr>
        <w:t></w:t>
      </w:r>
      <w:r>
        <w:rPr>
          <w:rFonts w:eastAsia="Fb Tamlil;Times New Roman" w:cs="Fb Tamlil;Times New Roman" w:ascii="Fb Tamlil;Times New Roman" w:hAnsi="Fb Tamlil;Times New Roman"/>
          <w:rtl w:val="true"/>
        </w:rPr>
        <w:t xml:space="preserve"> </w:t>
      </w:r>
      <w:bookmarkEnd w:id="0"/>
      <w:r>
        <w:rPr>
          <w:rFonts w:ascii="Fb Tamlil;Times New Roman" w:hAnsi="Fb Tamlil;Times New Roman" w:cs="Fb Tamlil;Times New Roman"/>
          <w:rtl w:val="true"/>
        </w:rPr>
        <w:t>הנני מבקש שככל שבקשתי לאישור  כספק העומד בדרישות המתודה תידחה ע</w:t>
      </w:r>
      <w:r>
        <w:rPr>
          <w:rFonts w:cs="Fb Tamlil;Times New Roman" w:ascii="Fb Tamlil;Times New Roman" w:hAnsi="Fb Tamlil;Times New Roman"/>
          <w:rtl w:val="true"/>
        </w:rPr>
        <w:t>"</w:t>
      </w:r>
      <w:r>
        <w:rPr>
          <w:rFonts w:ascii="Fb Tamlil;Times New Roman" w:hAnsi="Fb Tamlil;Times New Roman" w:cs="Fb Tamlil;Times New Roman"/>
          <w:rtl w:val="true"/>
        </w:rPr>
        <w:t xml:space="preserve">י </w:t>
      </w:r>
      <w:r>
        <w:rPr>
          <w:rFonts w:cs="Fb Tamlil;Times New Roman" w:ascii="Fb Tamlil;Times New Roman" w:hAnsi="Fb Tamlil;Times New Roman"/>
          <w:rtl w:val="true"/>
        </w:rPr>
        <w:t>_______ (</w:t>
      </w:r>
      <w:r>
        <w:rPr>
          <w:rFonts w:ascii="Fb Tamlil;Times New Roman" w:hAnsi="Fb Tamlil;Times New Roman" w:cs="Fb Tamlil;Times New Roman"/>
          <w:rtl w:val="true"/>
        </w:rPr>
        <w:t>יש להכניס את שם הגוף הנבחר</w:t>
      </w:r>
      <w:r>
        <w:rPr>
          <w:rFonts w:cs="Fb Tamlil;Times New Roman" w:ascii="Fb Tamlil;Times New Roman" w:hAnsi="Fb Tamlil;Times New Roman"/>
          <w:rtl w:val="true"/>
        </w:rPr>
        <w:t xml:space="preserve">) , </w:t>
      </w:r>
      <w:r>
        <w:rPr>
          <w:rFonts w:ascii="Fb Tamlil;Times New Roman" w:hAnsi="Fb Tamlil;Times New Roman" w:cs="Fb Tamlil;Times New Roman"/>
          <w:rtl w:val="true"/>
        </w:rPr>
        <w:t xml:space="preserve">תהיה לי הזכות להגיש בקשה לבחינה נוספת בכתב על ההחלטה למערך הסייבר הלאומי בתוך </w:t>
      </w:r>
      <w:r>
        <w:rPr>
          <w:rFonts w:cs="Fb Tamlil;Times New Roman" w:ascii="Fb Tamlil;Times New Roman" w:hAnsi="Fb Tamlil;Times New Roman"/>
        </w:rPr>
        <w:t>14</w:t>
      </w:r>
      <w:r>
        <w:rPr>
          <w:rFonts w:cs="Fb Tamlil;Times New Roman" w:ascii="Fb Tamlil;Times New Roman" w:hAnsi="Fb Tamlil;Times New Roman"/>
          <w:rtl w:val="true"/>
        </w:rPr>
        <w:t xml:space="preserve"> </w:t>
      </w:r>
      <w:r>
        <w:rPr>
          <w:rFonts w:ascii="Fb Tamlil;Times New Roman" w:hAnsi="Fb Tamlil;Times New Roman" w:cs="Fb Tamlil;Times New Roman"/>
          <w:rtl w:val="true"/>
        </w:rPr>
        <w:t xml:space="preserve">ימים ממועד ההחלטה בבקשתי וידוע לי כי החלטתו של מערך הסייבר הלאומי תהיה </w:t>
      </w:r>
      <w:r>
        <w:rPr>
          <w:rFonts w:ascii="Fb Tamlil;Times New Roman" w:hAnsi="Fb Tamlil;Times New Roman" w:cs="Fb Tamlil;Times New Roman"/>
          <w:u w:val="single"/>
          <w:rtl w:val="true"/>
        </w:rPr>
        <w:t>סופית</w:t>
      </w:r>
      <w:r>
        <w:rPr>
          <w:rFonts w:cs="Fb Tamlil;Times New Roman" w:ascii="Fb Tamlil;Times New Roman" w:hAnsi="Fb Tamlil;Times New Roman"/>
          <w:rtl w:val="true"/>
        </w:rPr>
        <w:t>.</w:t>
      </w:r>
    </w:p>
    <w:p>
      <w:pPr>
        <w:pStyle w:val="Style11"/>
        <w:tabs>
          <w:tab w:val="clear" w:pos="720"/>
          <w:tab w:val="left" w:pos="10958" w:leader="none"/>
        </w:tabs>
        <w:spacing w:lineRule="auto" w:line="360"/>
        <w:ind w:left="-199" w:right="0" w:hanging="0"/>
        <w:jc w:val="left"/>
        <w:rPr>
          <w:rFonts w:ascii="Fb Tamlil;Times New Roman" w:hAnsi="Fb Tamlil;Times New Roman" w:cs="Fb Tamlil;Times New Roman"/>
        </w:rPr>
      </w:pPr>
      <w:r>
        <w:rPr>
          <w:rFonts w:eastAsia="Wingdings" w:cs="Wingdings" w:ascii="Wingdings" w:hAnsi="Wingdings"/>
          <w:b/>
          <w:bCs/>
          <w:lang w:eastAsia="he-IL"/>
        </w:rPr>
        <w:t></w:t>
      </w:r>
      <w:r>
        <w:rPr>
          <w:rFonts w:eastAsia="Fb Tamlil;Times New Roman" w:cs="Fb Tamlil;Times New Roman" w:ascii="Fb Tamlil;Times New Roman" w:hAnsi="Fb Tamlil;Times New Roman"/>
          <w:rtl w:val="true"/>
        </w:rPr>
        <w:t xml:space="preserve"> </w:t>
      </w:r>
      <w:r>
        <w:rPr>
          <w:rFonts w:ascii="Fb Tamlil;Times New Roman" w:hAnsi="Fb Tamlil;Times New Roman" w:cs="Fb Tamlil;Times New Roman"/>
          <w:rtl w:val="true"/>
        </w:rPr>
        <w:t>הנני מבקש כי פרטי הארגון יפורסמו על ידי מערך הסייבר הלאומי באתר מערך הסייבר הלאומי</w:t>
      </w:r>
      <w:r>
        <w:rPr>
          <w:rFonts w:cs="Fb Tamlil;Times New Roman" w:ascii="Fb Tamlil;Times New Roman" w:hAnsi="Fb Tamlil;Times New Roman"/>
          <w:rtl w:val="true"/>
        </w:rPr>
        <w:t xml:space="preserve">, </w:t>
      </w:r>
      <w:r>
        <w:rPr>
          <w:rFonts w:ascii="Fb Tamlil;Times New Roman" w:hAnsi="Fb Tamlil;Times New Roman" w:cs="Fb Tamlil;Times New Roman"/>
          <w:rtl w:val="true"/>
        </w:rPr>
        <w:t>בעמוד שיכיל את פרטי הספקים העומדים במתודת שרשרת אספקה לפי דרישות מערך הסייבר הלאומי</w:t>
      </w:r>
      <w:r>
        <w:rPr>
          <w:rFonts w:cs="Fb Tamlil;Times New Roman" w:ascii="Fb Tamlil;Times New Roman" w:hAnsi="Fb Tamlil;Times New Roman"/>
          <w:rtl w:val="true"/>
        </w:rPr>
        <w:t xml:space="preserve">. </w:t>
      </w:r>
    </w:p>
    <w:p>
      <w:pPr>
        <w:pStyle w:val="Style11"/>
        <w:tabs>
          <w:tab w:val="clear" w:pos="720"/>
          <w:tab w:val="left" w:pos="10958" w:leader="none"/>
        </w:tabs>
        <w:spacing w:lineRule="auto" w:line="360" w:before="0" w:after="0"/>
        <w:ind w:left="-199" w:right="0" w:hanging="0"/>
        <w:contextualSpacing/>
        <w:jc w:val="left"/>
        <w:rPr>
          <w:rFonts w:ascii="Fb Tamlil;Times New Roman" w:hAnsi="Fb Tamlil;Times New Roman" w:cs="Fb Tamlil;Times New Roman"/>
        </w:rPr>
      </w:pPr>
      <w:r>
        <w:rPr>
          <w:rFonts w:ascii="Fb Tamlil;Times New Roman" w:hAnsi="Fb Tamlil;Times New Roman" w:cs="Fb Tamlil;Times New Roman"/>
          <w:rtl w:val="true"/>
        </w:rPr>
        <w:t>ידוע לי כי הפרסום באתר יכלול את שם הספק</w:t>
      </w:r>
      <w:r>
        <w:rPr>
          <w:rFonts w:cs="Fb Tamlil;Times New Roman" w:ascii="Fb Tamlil;Times New Roman" w:hAnsi="Fb Tamlil;Times New Roman"/>
          <w:rtl w:val="true"/>
        </w:rPr>
        <w:t xml:space="preserve">, </w:t>
      </w:r>
      <w:r>
        <w:rPr>
          <w:rFonts w:ascii="Fb Tamlil;Times New Roman" w:hAnsi="Fb Tamlil;Times New Roman" w:cs="Fb Tamlil;Times New Roman"/>
          <w:rtl w:val="true"/>
        </w:rPr>
        <w:t>מס</w:t>
      </w:r>
      <w:r>
        <w:rPr>
          <w:rFonts w:cs="Fb Tamlil;Times New Roman" w:ascii="Fb Tamlil;Times New Roman" w:hAnsi="Fb Tamlil;Times New Roman"/>
          <w:rtl w:val="true"/>
        </w:rPr>
        <w:t xml:space="preserve">' </w:t>
      </w:r>
      <w:r>
        <w:rPr>
          <w:rFonts w:ascii="Fb Tamlil;Times New Roman" w:hAnsi="Fb Tamlil;Times New Roman" w:cs="Fb Tamlil;Times New Roman"/>
          <w:rtl w:val="true"/>
        </w:rPr>
        <w:t>ח</w:t>
      </w:r>
      <w:r>
        <w:rPr>
          <w:rFonts w:cs="Fb Tamlil;Times New Roman" w:ascii="Fb Tamlil;Times New Roman" w:hAnsi="Fb Tamlil;Times New Roman"/>
          <w:rtl w:val="true"/>
        </w:rPr>
        <w:t>.</w:t>
      </w:r>
      <w:r>
        <w:rPr>
          <w:rFonts w:ascii="Fb Tamlil;Times New Roman" w:hAnsi="Fb Tamlil;Times New Roman" w:cs="Fb Tamlil;Times New Roman"/>
          <w:rtl w:val="true"/>
        </w:rPr>
        <w:t>פ</w:t>
      </w:r>
      <w:r>
        <w:rPr>
          <w:rFonts w:cs="Fb Tamlil;Times New Roman" w:ascii="Fb Tamlil;Times New Roman" w:hAnsi="Fb Tamlil;Times New Roman"/>
          <w:rtl w:val="true"/>
        </w:rPr>
        <w:t>/</w:t>
      </w:r>
      <w:r>
        <w:rPr>
          <w:rFonts w:ascii="Fb Tamlil;Times New Roman" w:hAnsi="Fb Tamlil;Times New Roman" w:cs="Fb Tamlil;Times New Roman"/>
          <w:rtl w:val="true"/>
        </w:rPr>
        <w:t>ע</w:t>
      </w:r>
      <w:r>
        <w:rPr>
          <w:rFonts w:cs="Fb Tamlil;Times New Roman" w:ascii="Fb Tamlil;Times New Roman" w:hAnsi="Fb Tamlil;Times New Roman"/>
          <w:rtl w:val="true"/>
        </w:rPr>
        <w:t>.</w:t>
      </w:r>
      <w:r>
        <w:rPr>
          <w:rFonts w:ascii="Fb Tamlil;Times New Roman" w:hAnsi="Fb Tamlil;Times New Roman" w:cs="Fb Tamlil;Times New Roman"/>
          <w:rtl w:val="true"/>
        </w:rPr>
        <w:t>מ</w:t>
      </w:r>
      <w:r>
        <w:rPr>
          <w:rFonts w:cs="Fb Tamlil;Times New Roman" w:ascii="Fb Tamlil;Times New Roman" w:hAnsi="Fb Tamlil;Times New Roman"/>
          <w:rtl w:val="true"/>
        </w:rPr>
        <w:t xml:space="preserve">, </w:t>
      </w:r>
      <w:r>
        <w:rPr>
          <w:rFonts w:ascii="Fb Tamlil;Times New Roman" w:hAnsi="Fb Tamlil;Times New Roman" w:cs="Fb Tamlil;Times New Roman"/>
          <w:rtl w:val="true"/>
        </w:rPr>
        <w:t>תחום הבדיקות בו הספק נבדק ואושר</w:t>
      </w:r>
      <w:r>
        <w:rPr>
          <w:rFonts w:cs="Fb Tamlil;Times New Roman" w:ascii="Fb Tamlil;Times New Roman" w:hAnsi="Fb Tamlil;Times New Roman"/>
          <w:rtl w:val="true"/>
        </w:rPr>
        <w:t xml:space="preserve">, </w:t>
      </w:r>
      <w:r>
        <w:rPr>
          <w:rFonts w:ascii="Fb Tamlil;Times New Roman" w:hAnsi="Fb Tamlil;Times New Roman" w:cs="Fb Tamlil;Times New Roman"/>
          <w:rtl w:val="true"/>
        </w:rPr>
        <w:t>יחד עם תוקף האישור</w:t>
      </w:r>
      <w:r>
        <w:rPr>
          <w:rFonts w:cs="Fb Tamlil;Times New Roman" w:ascii="Fb Tamlil;Times New Roman" w:hAnsi="Fb Tamlil;Times New Roman"/>
          <w:rtl w:val="true"/>
        </w:rPr>
        <w:t xml:space="preserve">, </w:t>
      </w:r>
      <w:r>
        <w:rPr>
          <w:rFonts w:ascii="Fb Tamlil;Times New Roman" w:hAnsi="Fb Tamlil;Times New Roman" w:cs="Fb Tamlil;Times New Roman"/>
          <w:rtl w:val="true"/>
        </w:rPr>
        <w:t xml:space="preserve">בצירוף הנתונים הנוספים הבאים לפי בחירתי </w:t>
      </w:r>
      <w:r>
        <w:rPr>
          <w:rFonts w:cs="Fb Tamlil;Times New Roman" w:ascii="Fb Tamlil;Times New Roman" w:hAnsi="Fb Tamlil;Times New Roman"/>
          <w:rtl w:val="true"/>
        </w:rPr>
        <w:t>(</w:t>
      </w:r>
      <w:r>
        <w:rPr>
          <w:rFonts w:ascii="Fb Tamlil;Times New Roman" w:hAnsi="Fb Tamlil;Times New Roman" w:cs="Fb Tamlil;Times New Roman"/>
          <w:rtl w:val="true"/>
        </w:rPr>
        <w:t xml:space="preserve">יש לסמן </w:t>
      </w:r>
      <w:r>
        <w:rPr>
          <w:rFonts w:cs="Fb Tamlil;Times New Roman" w:ascii="Fb Tamlil;Times New Roman" w:hAnsi="Fb Tamlil;Times New Roman"/>
        </w:rPr>
        <w:t>X</w:t>
      </w:r>
      <w:r>
        <w:rPr>
          <w:rFonts w:cs="Fb Tamlil;Times New Roman" w:ascii="Fb Tamlil;Times New Roman" w:hAnsi="Fb Tamlil;Times New Roman"/>
          <w:rtl w:val="true"/>
        </w:rPr>
        <w:t xml:space="preserve"> </w:t>
      </w:r>
      <w:r>
        <w:rPr>
          <w:rFonts w:ascii="Fb Tamlil;Times New Roman" w:hAnsi="Fb Tamlil;Times New Roman" w:cs="Fb Tamlil;Times New Roman"/>
          <w:rtl w:val="true"/>
        </w:rPr>
        <w:t>עבור הנתון אותו הנך בוחר כי יפורסם באתר</w:t>
      </w:r>
      <w:r>
        <w:rPr>
          <w:rFonts w:cs="Fb Tamlil;Times New Roman" w:ascii="Fb Tamlil;Times New Roman" w:hAnsi="Fb Tamlil;Times New Roman"/>
          <w:rtl w:val="true"/>
        </w:rPr>
        <w:t>):</w:t>
      </w:r>
    </w:p>
    <w:p>
      <w:pPr>
        <w:pStyle w:val="Normal"/>
        <w:tabs>
          <w:tab w:val="clear" w:pos="720"/>
          <w:tab w:val="left" w:pos="10958" w:leader="none"/>
        </w:tabs>
        <w:spacing w:lineRule="auto" w:line="360"/>
        <w:ind w:left="-199" w:right="0" w:hanging="0"/>
        <w:jc w:val="both"/>
        <w:rPr>
          <w:rFonts w:ascii="Fb Tamlil;Times New Roman" w:hAnsi="Fb Tamlil;Times New Roman" w:cs="Fb Tamlil;Times New Roman"/>
          <w:b w:val="false"/>
          <w:b w:val="false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Fb Tamlil;Times New Roman" w:cs="Fb Tamlil;Times New Roman" w:ascii="Fb Tamlil;Times New Roman" w:hAnsi="Fb Tamlil;Times New Roman"/>
          <w:bCs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>טלפון הספק</w:t>
      </w:r>
      <w:r>
        <w:rPr>
          <w:rFonts w:cs="Fb Tamlil;Times New Roman" w:ascii="Fb Tamlil;Times New Roman" w:hAnsi="Fb Tamlil;Times New Roman"/>
          <w:bCs/>
          <w:sz w:val="22"/>
          <w:szCs w:val="22"/>
          <w:rtl w:val="true"/>
        </w:rPr>
        <w:t>: ____________________________</w:t>
      </w:r>
    </w:p>
    <w:p>
      <w:pPr>
        <w:pStyle w:val="Normal"/>
        <w:tabs>
          <w:tab w:val="clear" w:pos="720"/>
          <w:tab w:val="left" w:pos="10958" w:leader="none"/>
        </w:tabs>
        <w:spacing w:lineRule="auto" w:line="360"/>
        <w:ind w:left="-199" w:right="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Fb Tamlil;Times New Roman" w:cs="Fb Tamlil;Times New Roman" w:ascii="Fb Tamlil;Times New Roman" w:hAnsi="Fb Tamlil;Times New Roman"/>
          <w:sz w:val="22"/>
          <w:szCs w:val="22"/>
          <w:rtl w:val="true"/>
        </w:rPr>
        <w:t xml:space="preserve"> 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>כתובת דוא</w:t>
      </w:r>
      <w:r>
        <w:rPr>
          <w:rFonts w:cs="Fb Tamlil;Times New Roman" w:ascii="Fb Tamlil;Times New Roman" w:hAnsi="Fb Tamlil;Times New Roman"/>
          <w:bCs/>
          <w:sz w:val="22"/>
          <w:szCs w:val="22"/>
          <w:rtl w:val="true"/>
        </w:rPr>
        <w:t>"</w:t>
      </w:r>
      <w:r>
        <w:rPr>
          <w:rFonts w:ascii="Fb Tamlil;Times New Roman" w:hAnsi="Fb Tamlil;Times New Roman" w:cs="Fb Tamlil;Times New Roman"/>
          <w:bCs/>
          <w:sz w:val="22"/>
          <w:sz w:val="22"/>
          <w:szCs w:val="22"/>
          <w:rtl w:val="true"/>
        </w:rPr>
        <w:t>ל רשמית לפנייה לספק</w:t>
      </w:r>
      <w:r>
        <w:rPr>
          <w:rFonts w:cs="Fb Tamlil;Times New Roman" w:ascii="Fb Tamlil;Times New Roman" w:hAnsi="Fb Tamlil;Times New Roman"/>
          <w:bCs/>
          <w:sz w:val="22"/>
          <w:szCs w:val="22"/>
          <w:rtl w:val="true"/>
        </w:rPr>
        <w:t>:_______________________________________</w:t>
      </w:r>
      <w:r>
        <w:rPr>
          <w:rFonts w:cs="Fb Tamlil;Times New Roman" w:ascii="Fb Tamlil;Times New Roman" w:hAnsi="Fb Tamlil;Times New Roman"/>
          <w:sz w:val="22"/>
          <w:szCs w:val="22"/>
          <w:rtl w:val="true"/>
        </w:rPr>
        <w:t>__</w:t>
      </w:r>
    </w:p>
    <w:p>
      <w:pPr>
        <w:pStyle w:val="Style11"/>
        <w:tabs>
          <w:tab w:val="clear" w:pos="720"/>
          <w:tab w:val="left" w:pos="10958" w:leader="none"/>
        </w:tabs>
        <w:spacing w:lineRule="auto" w:line="360"/>
        <w:ind w:left="-199" w:right="0" w:hanging="0"/>
        <w:jc w:val="left"/>
        <w:rPr>
          <w:rFonts w:ascii="Fb Tamlil;Times New Roman" w:hAnsi="Fb Tamlil;Times New Roman" w:cs="Fb Tamlil;Times New Roman"/>
        </w:rPr>
      </w:pPr>
      <w:r>
        <w:rPr>
          <w:rFonts w:ascii="Fb Tamlil;Times New Roman" w:hAnsi="Fb Tamlil;Times New Roman" w:cs="Fb Tamlil;Times New Roman"/>
          <w:rtl w:val="true"/>
        </w:rPr>
        <w:t>שם נושא המשרה</w:t>
      </w:r>
      <w:r>
        <w:rPr>
          <w:rFonts w:cs="Fb Tamlil;Times New Roman" w:ascii="Fb Tamlil;Times New Roman" w:hAnsi="Fb Tamlil;Times New Roman"/>
          <w:rtl w:val="true"/>
        </w:rPr>
        <w:t>: ______________</w:t>
      </w:r>
      <w:r>
        <w:rPr>
          <w:rFonts w:ascii="Fb Tamlil;Times New Roman" w:hAnsi="Fb Tamlil;Times New Roman" w:cs="Fb Tamlil;Times New Roman"/>
          <w:rtl w:val="true"/>
        </w:rPr>
        <w:t>ת</w:t>
      </w:r>
      <w:r>
        <w:rPr>
          <w:rFonts w:cs="Fb Tamlil;Times New Roman" w:ascii="Fb Tamlil;Times New Roman" w:hAnsi="Fb Tamlil;Times New Roman"/>
          <w:rtl w:val="true"/>
        </w:rPr>
        <w:t>.</w:t>
      </w:r>
      <w:r>
        <w:rPr>
          <w:rFonts w:ascii="Fb Tamlil;Times New Roman" w:hAnsi="Fb Tamlil;Times New Roman" w:cs="Fb Tamlil;Times New Roman"/>
          <w:rtl w:val="true"/>
        </w:rPr>
        <w:t>ז</w:t>
      </w:r>
      <w:r>
        <w:rPr>
          <w:rFonts w:cs="Fb Tamlil;Times New Roman" w:ascii="Fb Tamlil;Times New Roman" w:hAnsi="Fb Tamlil;Times New Roman"/>
          <w:rtl w:val="true"/>
        </w:rPr>
        <w:t xml:space="preserve">._______________ </w:t>
      </w:r>
      <w:r>
        <w:rPr>
          <w:rFonts w:ascii="Fb Tamlil;Times New Roman" w:hAnsi="Fb Tamlil;Times New Roman" w:cs="Fb Tamlil;Times New Roman"/>
          <w:rtl w:val="true"/>
        </w:rPr>
        <w:t>טלפון</w:t>
      </w:r>
      <w:r>
        <w:rPr>
          <w:rFonts w:cs="Fb Tamlil;Times New Roman" w:ascii="Fb Tamlil;Times New Roman" w:hAnsi="Fb Tamlil;Times New Roman"/>
          <w:rtl w:val="true"/>
        </w:rPr>
        <w:t xml:space="preserve">:___________________ </w:t>
        <w:br/>
      </w:r>
      <w:r>
        <w:rPr>
          <w:rFonts w:ascii="Fb Tamlil;Times New Roman" w:hAnsi="Fb Tamlil;Times New Roman" w:cs="Fb Tamlil;Times New Roman"/>
          <w:rtl w:val="true"/>
        </w:rPr>
        <w:t>דוא</w:t>
      </w:r>
      <w:r>
        <w:rPr>
          <w:rFonts w:cs="Fb Tamlil;Times New Roman" w:ascii="Fb Tamlil;Times New Roman" w:hAnsi="Fb Tamlil;Times New Roman"/>
          <w:rtl w:val="true"/>
        </w:rPr>
        <w:t>"</w:t>
      </w:r>
      <w:r>
        <w:rPr>
          <w:rFonts w:ascii="Fb Tamlil;Times New Roman" w:hAnsi="Fb Tamlil;Times New Roman" w:cs="Fb Tamlil;Times New Roman"/>
          <w:rtl w:val="true"/>
        </w:rPr>
        <w:t>ל</w:t>
      </w:r>
      <w:r>
        <w:rPr>
          <w:rFonts w:cs="Fb Tamlil;Times New Roman" w:ascii="Fb Tamlil;Times New Roman" w:hAnsi="Fb Tamlil;Times New Roman"/>
          <w:rtl w:val="true"/>
        </w:rPr>
        <w:t xml:space="preserve">:________________ </w:t>
      </w:r>
      <w:r>
        <w:rPr>
          <w:rFonts w:ascii="Fb Tamlil;Times New Roman" w:hAnsi="Fb Tamlil;Times New Roman" w:cs="Fb Tamlil;Times New Roman"/>
          <w:rtl w:val="true"/>
        </w:rPr>
        <w:t>תאריך</w:t>
      </w:r>
      <w:r>
        <w:rPr>
          <w:rFonts w:cs="Fb Tamlil;Times New Roman" w:ascii="Fb Tamlil;Times New Roman" w:hAnsi="Fb Tamlil;Times New Roman"/>
          <w:rtl w:val="true"/>
        </w:rPr>
        <w:t xml:space="preserve">:____________________ </w:t>
        <w:br/>
      </w:r>
      <w:r>
        <w:rPr>
          <w:rFonts w:ascii="Fb Tamlil;Times New Roman" w:hAnsi="Fb Tamlil;Times New Roman" w:cs="Fb Tamlil;Times New Roman"/>
          <w:rtl w:val="true"/>
        </w:rPr>
        <w:t>חתימה</w:t>
      </w:r>
      <w:r>
        <w:rPr>
          <w:rFonts w:cs="Fb Tamlil;Times New Roman" w:ascii="Fb Tamlil;Times New Roman" w:hAnsi="Fb Tamlil;Times New Roman"/>
          <w:rtl w:val="true"/>
        </w:rPr>
        <w:t xml:space="preserve">:_________________ </w:t>
      </w:r>
      <w:r>
        <w:rPr>
          <w:rFonts w:ascii="Fb Tamlil;Times New Roman" w:hAnsi="Fb Tamlil;Times New Roman" w:cs="Fb Tamlil;Times New Roman"/>
          <w:rtl w:val="true"/>
        </w:rPr>
        <w:t>חותמת הספק</w:t>
      </w:r>
      <w:r>
        <w:rPr>
          <w:rFonts w:cs="Fb Tamlil;Times New Roman" w:ascii="Fb Tamlil;Times New Roman" w:hAnsi="Fb Tamlil;Times New Roman"/>
          <w:rtl w:val="true"/>
        </w:rPr>
        <w:t>: _____________</w:t>
      </w:r>
    </w:p>
    <w:p>
      <w:pPr>
        <w:pStyle w:val="Style11"/>
        <w:tabs>
          <w:tab w:val="clear" w:pos="720"/>
          <w:tab w:val="left" w:pos="10958" w:leader="none"/>
        </w:tabs>
        <w:spacing w:lineRule="auto" w:line="360"/>
        <w:ind w:left="-199" w:right="0" w:hanging="0"/>
        <w:jc w:val="left"/>
        <w:rPr/>
      </w:pPr>
      <w:r>
        <w:rPr>
          <w:rFonts w:cs="Fb Tamlil;Times New Roman" w:ascii="Fb Tamlil;Times New Roman" w:hAnsi="Fb Tamlil;Times New Roman"/>
          <w:rtl w:val="true"/>
        </w:rPr>
        <w:t>**</w:t>
      </w:r>
      <w:r>
        <w:rPr>
          <w:rFonts w:ascii="Fb Tamlil;Times New Roman" w:hAnsi="Fb Tamlil;Times New Roman" w:cs="Fb Tamlil;Times New Roman"/>
          <w:rtl w:val="true"/>
        </w:rPr>
        <w:t>כל האמור לעיל מכוון לנשים ולגברים</w:t>
      </w:r>
      <w:r>
        <w:rPr>
          <w:rFonts w:cs="Fb Tamlil;Times New Roman" w:ascii="Fb Tamlil;Times New Roman" w:hAnsi="Fb Tamlil;Times New Roman"/>
          <w:rtl w:val="true"/>
        </w:rPr>
        <w:t xml:space="preserve">, </w:t>
      </w:r>
      <w:r>
        <w:rPr>
          <w:rFonts w:ascii="Fb Tamlil;Times New Roman" w:hAnsi="Fb Tamlil;Times New Roman" w:cs="Fb Tamlil;Times New Roman"/>
          <w:rtl w:val="true"/>
        </w:rPr>
        <w:t>ומנוסח בלשון זכר מטעמי נוחות בלבד</w:t>
      </w:r>
      <w:r>
        <w:rPr>
          <w:rFonts w:cs="Fb Tamlil;Times New Roman" w:ascii="Fb Tamlil;Times New Roman" w:hAnsi="Fb Tamlil;Times New Roman"/>
          <w:rtl w:val="true"/>
        </w:rPr>
        <w:t>.</w:t>
      </w:r>
    </w:p>
    <w:p>
      <w:pPr>
        <w:pStyle w:val="Style11"/>
        <w:tabs>
          <w:tab w:val="clear" w:pos="720"/>
          <w:tab w:val="left" w:pos="10958" w:leader="none"/>
        </w:tabs>
        <w:spacing w:lineRule="auto" w:line="360"/>
        <w:ind w:left="-199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David" w:hAnsi="David" w:cs="David Transparent"/>
        </w:rPr>
      </w:pPr>
      <w:r>
        <w:rPr>
          <w:rFonts w:cs="David Transparent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907" w:top="963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 Tamli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-238" w:right="-709" w:hanging="0"/>
      <w:jc w:val="center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</wp:posOffset>
          </wp:positionH>
          <wp:positionV relativeFrom="paragraph">
            <wp:posOffset>-5080</wp:posOffset>
          </wp:positionV>
          <wp:extent cx="863600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 w:val="false"/>
        <w:b w:val="false"/>
        <w:rtl w:val="true"/>
      </w:rPr>
      <w:t>רבניצקי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</w:rPr>
      <w:t>6</w:t>
    </w:r>
    <w:r>
      <w:rPr>
        <w:rFonts w:cs="David"/>
        <w:b w:val="false"/>
        <w:rtl w:val="true"/>
      </w:rPr>
      <w:t xml:space="preserve">, </w:t>
    </w:r>
    <w:r>
      <w:rPr>
        <w:rFonts w:cs="David"/>
        <w:b w:val="false"/>
        <w:b w:val="false"/>
        <w:rtl w:val="true"/>
      </w:rPr>
      <w:t>בית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שוהם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א</w:t>
    </w:r>
    <w:r>
      <w:rPr>
        <w:rFonts w:cs="David"/>
        <w:b w:val="false"/>
        <w:rtl w:val="true"/>
      </w:rPr>
      <w:t>.</w:t>
    </w:r>
    <w:r>
      <w:rPr>
        <w:rFonts w:cs="David"/>
        <w:b w:val="false"/>
        <w:b w:val="false"/>
        <w:rtl w:val="true"/>
      </w:rPr>
      <w:t>ת</w:t>
    </w:r>
    <w:r>
      <w:rPr>
        <w:rFonts w:cs="David"/>
        <w:b w:val="false"/>
        <w:rtl w:val="true"/>
      </w:rPr>
      <w:t xml:space="preserve">. </w:t>
    </w:r>
    <w:r>
      <w:rPr>
        <w:rFonts w:cs="David"/>
        <w:b w:val="false"/>
        <w:b w:val="false"/>
        <w:rtl w:val="true"/>
      </w:rPr>
      <w:t>סגולה</w:t>
    </w:r>
    <w:r>
      <w:rPr>
        <w:rFonts w:cs="David"/>
        <w:b w:val="false"/>
        <w:rtl w:val="true"/>
      </w:rPr>
      <w:t xml:space="preserve">, </w:t>
    </w:r>
    <w:r>
      <w:rPr>
        <w:rFonts w:cs="David"/>
        <w:b w:val="false"/>
        <w:b w:val="false"/>
        <w:rtl w:val="true"/>
      </w:rPr>
      <w:t>פתח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  <w:b w:val="false"/>
        <w:rtl w:val="true"/>
      </w:rPr>
      <w:t>תקוה</w:t>
    </w:r>
    <w:r>
      <w:rPr>
        <w:rFonts w:cs="Times New Roman"/>
        <w:b w:val="false"/>
        <w:b w:val="false"/>
        <w:rtl w:val="true"/>
      </w:rPr>
      <w:t xml:space="preserve"> </w:t>
    </w:r>
    <w:r>
      <w:rPr>
        <w:rFonts w:cs="David"/>
        <w:b w:val="false"/>
      </w:rPr>
      <w:t>49277</w:t>
    </w:r>
  </w:p>
  <w:p>
    <w:pPr>
      <w:pStyle w:val="Normal"/>
      <w:ind w:left="-238" w:right="-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3750</wp:posOffset>
              </wp:positionH>
              <wp:positionV relativeFrom="paragraph">
                <wp:posOffset>-17208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5pt,-13.55pt" to="566.45pt,-13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/>
        <w:b w:val="false"/>
        <w:b w:val="false"/>
        <w:spacing w:val="8"/>
        <w:rtl w:val="true"/>
      </w:rPr>
      <w:t>טל</w:t>
    </w:r>
    <w:r>
      <w:rPr>
        <w:rFonts w:cs="Times New Roman"/>
        <w:b w:val="false"/>
        <w:b w:val="false"/>
        <w:spacing w:val="8"/>
        <w:rtl w:val="true"/>
      </w:rPr>
      <w:t xml:space="preserve"> </w:t>
    </w:r>
    <w:r>
      <w:rPr>
        <w:rFonts w:cs="David"/>
        <w:b w:val="false"/>
        <w:spacing w:val="8"/>
      </w:rPr>
      <w:t>9313555</w:t>
    </w:r>
    <w:r>
      <w:rPr>
        <w:rFonts w:cs="David"/>
        <w:b w:val="false"/>
        <w:spacing w:val="8"/>
        <w:rtl w:val="true"/>
      </w:rPr>
      <w:t xml:space="preserve"> - </w:t>
    </w:r>
    <w:r>
      <w:rPr>
        <w:rFonts w:cs="David"/>
        <w:b w:val="false"/>
        <w:spacing w:val="8"/>
      </w:rPr>
      <w:t>03</w:t>
    </w:r>
    <w:r>
      <w:rPr>
        <w:rFonts w:cs="David"/>
        <w:b w:val="false"/>
        <w:spacing w:val="8"/>
        <w:rtl w:val="true"/>
      </w:rPr>
      <w:t xml:space="preserve">   </w:t>
    </w:r>
    <w:r>
      <w:rPr>
        <w:rFonts w:cs="David"/>
        <w:b w:val="false"/>
        <w:b w:val="false"/>
        <w:spacing w:val="8"/>
        <w:rtl w:val="true"/>
      </w:rPr>
      <w:t>פקס</w:t>
    </w:r>
    <w:r>
      <w:rPr>
        <w:rFonts w:cs="Times New Roman"/>
        <w:b w:val="false"/>
        <w:b w:val="false"/>
        <w:spacing w:val="8"/>
        <w:rtl w:val="true"/>
      </w:rPr>
      <w:t xml:space="preserve"> </w:t>
    </w:r>
    <w:r>
      <w:rPr>
        <w:rFonts w:cs="David"/>
        <w:b w:val="false"/>
        <w:spacing w:val="8"/>
      </w:rPr>
      <w:t>9044406</w:t>
    </w:r>
    <w:r>
      <w:rPr>
        <w:rFonts w:cs="David"/>
        <w:b w:val="false"/>
        <w:spacing w:val="8"/>
        <w:rtl w:val="true"/>
      </w:rPr>
      <w:t xml:space="preserve"> - </w:t>
    </w:r>
    <w:r>
      <w:rPr>
        <w:rFonts w:cs="David"/>
        <w:b w:val="false"/>
        <w:spacing w:val="8"/>
      </w:rPr>
      <w:t>03</w:t>
    </w:r>
    <w:r>
      <w:rPr>
        <w:rFonts w:cs="David"/>
        <w:b w:val="false"/>
        <w:spacing w:val="8"/>
        <w:rtl w:val="true"/>
      </w:rPr>
      <w:t xml:space="preserve">  </w:t>
    </w:r>
    <w:r>
      <w:rPr>
        <w:rFonts w:cs="David"/>
        <w:b w:val="false"/>
        <w:spacing w:val="8"/>
      </w:rPr>
      <w:t>E.mail  sec@iqc.co.il</w:t>
    </w:r>
    <w:r>
      <w:rPr>
        <w:rFonts w:cs="David"/>
        <w:b w:val="false"/>
        <w:spacing w:val="8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44"/>
      </w:rPr>
    </w:pPr>
    <w:r>
      <w:rPr>
        <w:szCs w:val="44"/>
        <w:rtl w:val="true"/>
      </w:rPr>
      <w:drawing>
        <wp:inline distT="0" distB="0" distL="0" distR="0">
          <wp:extent cx="1271270" cy="96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71" w:right="0" w:hanging="0"/>
      <w:jc w:val="center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Normal"/>
      <w:ind w:left="-171" w:right="0" w:hanging="0"/>
      <w:jc w:val="center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Narkisim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jc w:val="center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ind w:left="0" w:right="0" w:hanging="0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Cs/>
      <w:spacing w:val="24"/>
      <w:sz w:val="28"/>
      <w:szCs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b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פיסקת רשימה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חתימה1"/>
    <w:basedOn w:val="Normal"/>
    <w:qFormat/>
    <w:pPr>
      <w:tabs>
        <w:tab w:val="clear" w:pos="720"/>
        <w:tab w:val="center" w:pos="8221" w:leader="none"/>
      </w:tabs>
      <w:jc w:val="both"/>
    </w:pPr>
    <w:rPr>
      <w:rFonts w:cs="David"/>
      <w:szCs w:val="24"/>
    </w:rPr>
  </w:style>
  <w:style w:type="paragraph" w:styleId="Style8">
    <w:name w:val="מלל רץ"/>
    <w:basedOn w:val="Normal"/>
    <w:qFormat/>
    <w:pPr>
      <w:jc w:val="both"/>
    </w:pPr>
    <w:rPr>
      <w:rFonts w:cs="David"/>
      <w:szCs w:val="24"/>
    </w:rPr>
  </w:style>
  <w:style w:type="paragraph" w:styleId="Style9">
    <w:name w:val="מרכוז"/>
    <w:basedOn w:val="Style8"/>
    <w:qFormat/>
    <w:pPr>
      <w:jc w:val="center"/>
    </w:pPr>
    <w:rPr>
      <w:b w:val="false"/>
      <w:bCs/>
    </w:rPr>
  </w:style>
  <w:style w:type="paragraph" w:styleId="11">
    <w:name w:val="כניסה1"/>
    <w:basedOn w:val="Style8"/>
    <w:qFormat/>
    <w:pPr>
      <w:tabs>
        <w:tab w:val="clear" w:pos="720"/>
        <w:tab w:val="left" w:pos="566" w:leader="none"/>
      </w:tabs>
      <w:spacing w:lineRule="auto" w:line="312"/>
      <w:ind w:left="566" w:right="0" w:hanging="566"/>
    </w:pPr>
    <w:rPr/>
  </w:style>
  <w:style w:type="paragraph" w:styleId="2">
    <w:name w:val="כניסה2"/>
    <w:basedOn w:val="11"/>
    <w:qFormat/>
    <w:pPr>
      <w:tabs>
        <w:tab w:val="left" w:pos="566" w:leader="none"/>
        <w:tab w:val="left" w:pos="991" w:leader="none"/>
      </w:tabs>
      <w:ind w:left="991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sz w:val="22"/>
      <w:szCs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Claudegal">
    <w:name w:val="claudegal"/>
    <w:basedOn w:val="Normal"/>
    <w:qFormat/>
    <w:pPr>
      <w:bidi w:val="0"/>
      <w:spacing w:before="60" w:after="60"/>
      <w:jc w:val="left"/>
    </w:pPr>
    <w:rPr>
      <w:rFonts w:ascii="Arial" w:hAnsi="Arial" w:eastAsia="Calibri" w:cs="Arial"/>
      <w:b w:val="false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2:00Z</dcterms:created>
  <dc:creator>אורנית</dc:creator>
  <dc:description/>
  <cp:keywords/>
  <dc:language>en-US</dc:language>
  <cp:lastModifiedBy>Nir Halpern</cp:lastModifiedBy>
  <cp:lastPrinted>2012-04-09T11:49:00Z</cp:lastPrinted>
  <dcterms:modified xsi:type="dcterms:W3CDTF">2020-11-02T07:42:00Z</dcterms:modified>
  <cp:revision>2</cp:revision>
  <dc:subject/>
  <dc:title>אישור למנה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A0051658301&amp;#:BY$אבי</vt:lpwstr>
  </property>
  <property fmtid="{D5CDD505-2E9C-101B-9397-08002B2CF9AE}" pid="3" name="ACTION">
    <vt:lpwstr>1</vt:lpwstr>
  </property>
  <property fmtid="{D5CDD505-2E9C-101B-9397-08002B2CF9AE}" pid="4" name="COMPANY">
    <vt:lpwstr>א.ר.ע.צ רכב תפעולי 1995בע"מ</vt:lpwstr>
  </property>
  <property fmtid="{D5CDD505-2E9C-101B-9397-08002B2CF9AE}" pid="5" name="CONTACT">
    <vt:lpwstr>אביב  שטרייט</vt:lpwstr>
  </property>
  <property fmtid="{D5CDD505-2E9C-101B-9397-08002B2CF9AE}" pid="6" name="FAXNO">
    <vt:lpwstr>03-9382176</vt:lpwstr>
  </property>
</Properties>
</file>