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  <w:u w:val="single"/>
        </w:rPr>
        <w:t>INSTITUTE OF QUALITY &amp; CONTR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FOR 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SOCIAL ACCOUNTABILITY MANAGEMENT SYS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CERTIF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SA80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COMPANY NAM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1675130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3263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IQ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Shoham hous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No.6,Ravnitzky stree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Segula I.Z,Petach Tikv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ISRA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Tel: 972-3-931-35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Fax:972-3-904-4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info@iqc.co.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www.iqc.co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66.6pt;mso-wrap-distance-left:9pt;mso-wrap-distance-right:9pt;mso-wrap-distance-top:0pt;mso-wrap-distance-bottom:0pt;margin-top:15.6pt;mso-position-vertical-relative:text;margin-left:1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3263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IQ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Shoham hous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No.6,Ravnitzky street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Segula I.Z,Petach Tikv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ISRA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Tel: 972-3-931-35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Fax:972-3-904-44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info@iqc.co.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www.iqc.co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41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841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84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0540</wp:posOffset>
                </wp:positionH>
                <wp:positionV relativeFrom="paragraph">
                  <wp:posOffset>127635</wp:posOffset>
                </wp:positionV>
                <wp:extent cx="19691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E: </w:t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IQC CAN PREPARE A WRITTEN ESTIMATE OF COSTS INVOLVED FOR CERTIFICATION, WE REQUIRE CERTAIN INFORMATION ABOUT YOUR ORGANISATION AND STAFF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OMPLETE THIS APPLICATION FORM AND RETURE IT BACK TO THE ADDRESS SHOWN ON THE ACCOMPANYING LETTER ,WE WILL THEN SUBMIT A QUOTATION TAILORED EXACTLY TO YOUR ORGANIZATION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NFORMATION SUPPLIED WILL BE TREATED WITH STRICT CONFIDENCE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APPLICATION DOESN’T COMMIT YOU TO USE OUR SERVICES ANYWAY AND NO APPLICATION FEE WILL BE CHARGED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LOOK FORWARD HELPING YOU TO OBTAIN THIS INCREASINGLY IMPORTANT SOCIAL ACCOUNTABILITY CERTIFICATION IN THE NEAR FUTURE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852"/>
        <w:gridCol w:w="1134"/>
        <w:gridCol w:w="4328"/>
        <w:gridCol w:w="47"/>
      </w:tblGrid>
      <w:tr>
        <w:trPr>
          <w:trHeight w:val="337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6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SECTION A-COMPANY DETAIL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64" w:right="-20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 Na</w:t>
            </w:r>
            <w:r>
              <w:rPr>
                <w:spacing w:val="-2"/>
                <w:sz w:val="22"/>
                <w:szCs w:val="22"/>
              </w:rPr>
              <w:t>me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52"/>
              <w:ind w:left="64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Paragraph"/>
              <w:spacing w:lineRule="exact" w:line="252"/>
              <w:ind w:left="6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TableParagraph"/>
              <w:spacing w:lineRule="exact" w:line="252"/>
              <w:ind w:left="6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exact" w:line="252"/>
              <w:ind w:left="6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exact" w:line="252"/>
              <w:ind w:left="6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exact" w:line="252"/>
              <w:ind w:left="6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6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C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6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6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65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6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6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64" w:right="-20" w:hanging="0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il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6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6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/Position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6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Workers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"/>
        <w:tabs>
          <w:tab w:val="clear" w:pos="720"/>
          <w:tab w:val="left" w:pos="3240" w:leader="none"/>
        </w:tabs>
        <w:spacing w:before="31" w:after="0"/>
        <w:ind w:left="480" w:right="-20" w:hanging="0"/>
        <w:rPr/>
      </w:pPr>
      <w:r>
        <w:rPr/>
        <w:t>Hereby applies for:</w:t>
      </w:r>
      <w:bookmarkStart w:id="0" w:name="Check32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0_2117040812"/>
      <w:bookmarkStart w:id="2" w:name="__Fieldmark__0_2117040812"/>
      <w:bookmarkEnd w:id="0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SA8000</w:t>
      </w:r>
      <w:r>
        <w:rPr>
          <w:spacing w:val="-7"/>
        </w:rPr>
        <w:t xml:space="preserve"> Initial </w:t>
      </w:r>
      <w:r>
        <w:rPr/>
        <w:t>Certification</w:t>
      </w:r>
    </w:p>
    <w:p>
      <w:pPr>
        <w:pStyle w:val="Body"/>
        <w:tabs>
          <w:tab w:val="clear" w:pos="720"/>
          <w:tab w:val="left" w:pos="3240" w:leader="none"/>
        </w:tabs>
        <w:spacing w:before="31" w:after="0"/>
        <w:ind w:left="480" w:right="-20" w:hanging="0"/>
        <w:rPr/>
      </w:pPr>
      <w:r>
        <w:rPr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_2117040812"/>
      <w:bookmarkStart w:id="4" w:name="__Fieldmark__1_2117040812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SA8000Transfer of Certification</w:t>
      </w:r>
    </w:p>
    <w:p>
      <w:pPr>
        <w:pStyle w:val="Body"/>
        <w:tabs>
          <w:tab w:val="clear" w:pos="720"/>
          <w:tab w:val="left" w:pos="3240" w:leader="none"/>
        </w:tabs>
        <w:spacing w:before="31" w:after="0"/>
        <w:ind w:left="480" w:right="-20" w:hanging="0"/>
        <w:rPr/>
      </w:pPr>
      <w:r>
        <w:rPr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2_2117040812"/>
      <w:bookmarkStart w:id="6" w:name="__Fieldmark__2_2117040812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>RenewaloftheSA8000Certification</w:t>
      </w:r>
    </w:p>
    <w:p>
      <w:pPr>
        <w:pStyle w:val="Body"/>
        <w:ind w:left="3251" w:right="-20" w:hanging="0"/>
        <w:rPr/>
      </w:pPr>
      <w:r>
        <w:rPr/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323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Body"/>
              <w:ind w:right="-2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ITE ADDRESS (IF DIFFERENT)</w:t>
            </w:r>
          </w:p>
        </w:tc>
      </w:tr>
    </w:tbl>
    <w:p>
      <w:pPr>
        <w:pStyle w:val="Body"/>
        <w:ind w:left="3251" w:right="-20" w:hanging="0"/>
        <w:rPr/>
      </w:pPr>
      <w:r>
        <w:rPr/>
      </w:r>
    </w:p>
    <w:p>
      <w:pPr>
        <w:pStyle w:val="Normal"/>
        <w:spacing w:lineRule="exact" w:line="240" w:before="16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application form should be completed for each company/site seeking certification even though, for social accountability certification of several sites may be covered by one certificate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1"/>
      </w:tblGrid>
      <w:tr>
        <w:trPr>
          <w:trHeight w:val="2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71" w:right="1652" w:hanging="0"/>
              <w:jc w:val="center"/>
              <w:rPr/>
            </w:pPr>
            <w:r>
              <w:rPr>
                <w:sz w:val="22"/>
                <w:szCs w:val="22"/>
              </w:rPr>
              <w:t>Facility</w:t>
            </w:r>
            <w:r>
              <w:rPr>
                <w:w w:val="99"/>
                <w:sz w:val="22"/>
                <w:szCs w:val="22"/>
              </w:rPr>
              <w:t>(addres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47" w:right="-20" w:hanging="0"/>
              <w:rPr/>
            </w:pPr>
            <w:r>
              <w:rPr>
                <w:sz w:val="22"/>
                <w:szCs w:val="22"/>
              </w:rPr>
              <w:t>Activities carried out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4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018"/>
      </w:tblGrid>
      <w:tr>
        <w:trPr>
          <w:trHeight w:val="28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registered number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over (Last financial year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 number (If applicable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" w:name="_GoBack"/>
            <w:bookmarkStart w:id="8" w:name="_GoBack"/>
            <w:bookmarkEnd w:id="8"/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lease mark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" w:name="__Fieldmark__3_2117040812"/>
      <w:bookmarkStart w:id="10" w:name="__Fieldmark__3_2117040812"/>
      <w:bookmarkEnd w:id="1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Partnership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1" w:name="__Fieldmark__4_2117040812"/>
      <w:bookmarkStart w:id="12" w:name="__Fieldmark__4_2117040812"/>
      <w:bookmarkEnd w:id="1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Proprietor/Sole Trade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3" w:name="__Fieldmark__5_2117040812"/>
      <w:bookmarkStart w:id="14" w:name="__Fieldmark__5_2117040812"/>
      <w:bookmarkEnd w:id="1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Limited by Guarantee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5" w:name="__Fieldmark__6_2117040812"/>
      <w:bookmarkStart w:id="16" w:name="__Fieldmark__6_2117040812"/>
      <w:bookmarkEnd w:id="1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PLC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7_2117040812"/>
      <w:bookmarkStart w:id="18" w:name="__Fieldmark__7_2117040812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06320</wp:posOffset>
                </wp:positionH>
                <wp:positionV relativeFrom="paragraph">
                  <wp:posOffset>128270</wp:posOffset>
                </wp:positionV>
                <wp:extent cx="1326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rivate Limited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9" w:name="__Fieldmark__8_2117040812"/>
      <w:bookmarkStart w:id="20" w:name="__Fieldmark__8_2117040812"/>
      <w:bookmarkEnd w:id="2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Other specif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the company is part of a group of companies, Please give details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7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CRIPTION OF PRODUCT(S)/SERVICE(S) PROCESS,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ease note that this description will be taken as part of the certification scope shown on the Approval Certificate issued by I.Q.C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30"/>
      </w:tblGrid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s/Service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Proces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specify the process/s given in outsourcing, Number of subcontractors and an estimate of workers involved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3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/s outsourced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sub contractors/Suppliers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mate of workers involved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provide information on location &amp; layout of site including storage, process and administration facilities as well as, if any services including Health, Safety and education facilities, Housing…</w:t>
      </w:r>
      <w:r>
        <w:rPr>
          <w:rFonts w:cs="Times New Roman" w:ascii="Times New Roman" w:hAnsi="Times New Roman"/>
          <w:sz w:val="20"/>
          <w:szCs w:val="20"/>
        </w:rPr>
        <w:t xml:space="preserve"> (Please enclose a site plan if necessary) 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3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used a consultant to assist in developing your Management system?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1" w:name="__Fieldmark__9_2117040812"/>
      <w:bookmarkStart w:id="22" w:name="__Fieldmark__9_2117040812"/>
      <w:bookmarkEnd w:id="2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YES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3" w:name="__Fieldmark__10_2117040812"/>
      <w:bookmarkStart w:id="24" w:name="__Fieldmark__10_2117040812"/>
      <w:bookmarkEnd w:id="2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please give us the organization/company name of your consultant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5570</wp:posOffset>
                </wp:positionH>
                <wp:positionV relativeFrom="paragraph">
                  <wp:posOffset>149225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HER MANAGEMENT SYSTEMS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350"/>
        <w:gridCol w:w="2250"/>
        <w:gridCol w:w="2070"/>
      </w:tblGrid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FE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VIRONMEN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LITY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implemented other Management system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5" w:name="__Fieldmark__11_2117040812"/>
            <w:bookmarkStart w:id="26" w:name="__Fieldmark__11_2117040812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7" w:name="__Fieldmark__12_2117040812"/>
            <w:bookmarkStart w:id="28" w:name="__Fieldmark__12_2117040812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9" w:name="__Fieldmark__13_2117040812"/>
            <w:bookmarkStart w:id="30" w:name="__Fieldmark__13_2117040812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1" w:name="__Fieldmark__14_2117040812"/>
            <w:bookmarkStart w:id="32" w:name="__Fieldmark__14_2117040812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3" w:name="__Fieldmark__15_2117040812"/>
            <w:bookmarkStart w:id="34" w:name="__Fieldmark__15_2117040812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5" w:name="__Fieldmark__16_2117040812"/>
            <w:bookmarkStart w:id="36" w:name="__Fieldmark__16_2117040812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7" w:name="__Fieldmark__17_2117040812"/>
            <w:bookmarkStart w:id="38" w:name="__Fieldmark__17_2117040812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9" w:name="__Fieldmark__18_2117040812"/>
            <w:bookmarkStart w:id="40" w:name="__Fieldmark__18_2117040812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it has been approved by a third party, Please give details of the following: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center" w:pos="46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ion body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center" w:pos="46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center" w:pos="46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l date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20"/>
                <w:tab w:val="center" w:pos="46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 of certificate attached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1" w:name="__Fieldmark__19_2117040812"/>
            <w:bookmarkStart w:id="42" w:name="__Fieldmark__19_2117040812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3" w:name="__Fieldmark__20_2117040812"/>
            <w:bookmarkStart w:id="44" w:name="__Fieldmark__20_2117040812"/>
            <w:bookmarkEnd w:id="4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5" w:name="__Fieldmark__21_2117040812"/>
            <w:bookmarkStart w:id="46" w:name="__Fieldmark__21_2117040812"/>
            <w:bookmarkEnd w:id="4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7" w:name="__Fieldmark__22_2117040812"/>
            <w:bookmarkStart w:id="48" w:name="__Fieldmark__22_2117040812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9" w:name="__Fieldmark__23_2117040812"/>
            <w:bookmarkStart w:id="50" w:name="__Fieldmark__23_2117040812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1" w:name="__Fieldmark__24_2117040812"/>
            <w:bookmarkStart w:id="52" w:name="__Fieldmark__24_2117040812"/>
            <w:bookmarkEnd w:id="5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3" w:name="__Fieldmark__25_2117040812"/>
            <w:bookmarkStart w:id="54" w:name="__Fieldmark__25_2117040812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5" w:name="__Fieldmark__26_2117040812"/>
            <w:bookmarkStart w:id="56" w:name="__Fieldmark__26_2117040812"/>
            <w:bookmarkEnd w:id="5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integrated your SA8000 management system w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7" w:name="__Fieldmark__27_2117040812"/>
            <w:bookmarkStart w:id="58" w:name="__Fieldmark__27_2117040812"/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9" w:name="__Fieldmark__28_2117040812"/>
            <w:bookmarkStart w:id="60" w:name="__Fieldmark__28_2117040812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1" w:name="__Fieldmark__29_2117040812"/>
            <w:bookmarkStart w:id="62" w:name="__Fieldmark__29_2117040812"/>
            <w:bookmarkEnd w:id="6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3" w:name="__Fieldmark__30_2117040812"/>
            <w:bookmarkStart w:id="64" w:name="__Fieldmark__30_2117040812"/>
            <w:bookmarkEnd w:id="6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5" w:name="__Fieldmark__31_2117040812"/>
            <w:bookmarkStart w:id="66" w:name="__Fieldmark__31_2117040812"/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7" w:name="__Fieldmark__32_2117040812"/>
            <w:bookmarkStart w:id="68" w:name="__Fieldmark__32_2117040812"/>
            <w:bookmarkEnd w:id="6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9" w:name="__Fieldmark__33_2117040812"/>
            <w:bookmarkStart w:id="70" w:name="__Fieldmark__33_2117040812"/>
            <w:bookmarkEnd w:id="7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1" w:name="__Fieldmark__34_2117040812"/>
            <w:bookmarkStart w:id="72" w:name="__Fieldmark__34_2117040812"/>
            <w:bookmarkEnd w:id="7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GISLATIVE AND REGULATORY REQUIREMENTS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information about any specific legislative or other requirements applicable to your social accountability management system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346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any law prosecutions against your organization regarding worker employment?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not, indicate if there were any for the last 7 years.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317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there any safety &amp; health accidents in the past 4 years?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y description, the cause, the organization corrective action to eliminate the root cause. Specify if there were repeated accidents.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31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your organization allow freedom of association and right to collective bargaining?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3" w:name="__Fieldmark__35_2117040812"/>
      <w:bookmarkStart w:id="74" w:name="__Fieldmark__35_2117040812"/>
      <w:bookmarkEnd w:id="7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YE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5" w:name="__Fieldmark__36_2117040812"/>
      <w:bookmarkStart w:id="76" w:name="__Fieldmark__36_2117040812"/>
      <w:bookmarkEnd w:id="7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O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es Please specif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ny kind of discrimination complaints or law suits in your organization?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7" w:name="__Fieldmark__37_2117040812"/>
      <w:bookmarkStart w:id="78" w:name="__Fieldmark__37_2117040812"/>
      <w:bookmarkEnd w:id="7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9" w:name="__Fieldmark__38_2117040812"/>
      <w:bookmarkStart w:id="80" w:name="__Fieldmark__38_2117040812"/>
      <w:bookmarkEnd w:id="8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es Please specif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ny kind of disciplinary practices in your organization?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1" w:name="__Fieldmark__39_2117040812"/>
      <w:bookmarkStart w:id="82" w:name="__Fieldmark__39_2117040812"/>
      <w:bookmarkEnd w:id="8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YE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3" w:name="__Fieldmark__40_2117040812"/>
      <w:bookmarkStart w:id="84" w:name="__Fieldmark__40_2117040812"/>
      <w:bookmarkEnd w:id="8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es Please specif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your organization strict regarding working hours according to the local laws?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5" w:name="__Fieldmark__41_2117040812"/>
      <w:bookmarkStart w:id="86" w:name="__Fieldmark__41_2117040812"/>
      <w:bookmarkEnd w:id="8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YE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7" w:name="__Fieldmark__42_2117040812"/>
      <w:bookmarkStart w:id="88" w:name="__Fieldmark__42_2117040812"/>
      <w:bookmarkEnd w:id="8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O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es Please specif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ny kind of remuneration system in your organization?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9" w:name="__Fieldmark__43_2117040812"/>
      <w:bookmarkStart w:id="90" w:name="__Fieldmark__43_2117040812"/>
      <w:bookmarkEnd w:id="9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YE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1" w:name="__Fieldmark__44_2117040812"/>
      <w:bookmarkStart w:id="92" w:name="__Fieldmark__44_2117040812"/>
      <w:bookmarkEnd w:id="9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O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es Please specif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1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ListParagraph1"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SECTION B – DISPOSITION OF STAFF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GIVE NAME OF THE SENIOR MANAGEMENT SOCIAL ACCOUNTABILITY REPRESENTATIVE: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1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SE GIVE NAME OF THE EMPLOYEES SOCIAL ACCOUNTABILITY REPRESENTATIVE: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NUMBER OF STAFF (Full time, Part time, temporary worker, seasonal worker, home workers, sub contractor…),EMPLOYED BY THE COMPANY (in the period of higher productivity)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192"/>
        <w:gridCol w:w="3624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CENTAGE OF STAFF BY TYPE OF EMPLOYMENT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ND OF WORK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BER OF WORKER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CENTAGE FROM TOTAL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rary Work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anent Work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sonal Work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e rate work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/Casual Work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igrant Work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Work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BER/ PERCENTAGE OF STAFF BY GENDER: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192"/>
        <w:gridCol w:w="3624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WORKER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AGE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ma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NGUAGES SPOKEN: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2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AGE SPOKE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d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(Telug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CENTAGE OF STAFFS IN TERMS OF NATIONALITIES: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2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Is your organization employs worker under the age of 18? </w:t>
      </w:r>
      <w:r>
        <w:rPr>
          <w:rFonts w:cs="Times New Roman" w:ascii="Times New Roman" w:hAnsi="Times New Roman"/>
          <w:sz w:val="20"/>
          <w:szCs w:val="20"/>
        </w:rPr>
        <w:t>If yes, indicate what kind, ages, positions, and work hours, seasonal.</w:t>
      </w:r>
    </w:p>
    <w:tbl>
      <w:tblPr>
        <w:tblW w:w="1004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7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ORK PATTER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give information about each shift, such as: Time, Number of employees and specific events that may be of importance for I.Q.C (Pay day, Medical evaluations, Transport, Location of specific activities,)</w:t>
      </w:r>
    </w:p>
    <w:tbl>
      <w:tblPr>
        <w:tblW w:w="1022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396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Shift,  Timings:</w:t>
            </w:r>
          </w:p>
        </w:tc>
      </w:tr>
      <w:tr>
        <w:trPr>
          <w:trHeight w:val="396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y date: </w:t>
            </w:r>
          </w:p>
        </w:tc>
      </w:tr>
      <w:tr>
        <w:trPr>
          <w:trHeight w:val="414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ase provide the following information if there are any significant variation in number of   employees due to exceptional business circumstances or seasonal activities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80"/>
        <w:gridCol w:w="2080"/>
        <w:gridCol w:w="2080"/>
        <w:gridCol w:w="2081"/>
      </w:tblGrid>
      <w:tr>
        <w:trPr>
          <w:trHeight w:val="2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age in terms of Nationaliti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age in terms of main spoken languag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age in terms of gend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extra employe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(s) of the year it happens</w:t>
            </w:r>
          </w:p>
        </w:tc>
      </w:tr>
      <w:tr>
        <w:trPr>
          <w:trHeight w:val="2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CERTIFICATION IS A TRANSFER OR RE-CERTIFICATION FROM ANY OTHER ACCREDITED CERTIFICATION AGENCY, PLEASE GIVE REASONS AND DETAILS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to change accredited certification agency:</w:t>
      </w:r>
    </w:p>
    <w:tbl>
      <w:tblPr>
        <w:tblW w:w="1029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427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Certification:</w:t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67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ertification Agen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certificatio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last SA8000 audit in your compa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iry date of Certific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67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with chop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ANK YOU FOR COMPLETING THIS APPLICATION</w:t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SECTION C-IQC ACTION ONLY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 IF ANY: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ISED BY (SIGN):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: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left" w:pos="376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pplication for SA8000</w:t>
      <w:tab/>
      <w:t xml:space="preserve">                                                                  Valid from 9/11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he-IL"/>
      </w:rPr>
    </w:pPr>
    <w:r>
      <w:rPr>
        <w:lang w:val="en-US" w:eastAsia="en-US" w:bidi="he-IL"/>
      </w:rPr>
      <w:drawing>
        <wp:inline distT="0" distB="0" distL="0" distR="0">
          <wp:extent cx="1127125" cy="977900"/>
          <wp:effectExtent l="0" t="0" r="0" b="0"/>
          <wp:docPr id="5" name="Picture Frame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Frame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c.co.il/" TargetMode="External"/><Relationship Id="rId3" Type="http://schemas.openxmlformats.org/officeDocument/2006/relationships/hyperlink" Target="http://www.iqc.co.i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23:00Z</dcterms:created>
  <dc:creator>Ragesh Pandi</dc:creator>
  <dc:description/>
  <dc:language>en-US</dc:language>
  <cp:lastModifiedBy>vise</cp:lastModifiedBy>
  <cp:lastPrinted>2015-12-15T10:40:00Z</cp:lastPrinted>
  <dcterms:modified xsi:type="dcterms:W3CDTF">2016-07-21T11:23:00Z</dcterms:modified>
  <cp:revision>2</cp:revision>
  <dc:subject/>
  <dc:title>INSTITUTE OF QUALITY &amp;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