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2618159088"/>
            <w:bookmarkStart w:id="1" w:name="__Fieldmark__12_2618159088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2618159088"/>
            <w:bookmarkStart w:id="3" w:name="__Fieldmark__13_2618159088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2618159088"/>
            <w:bookmarkStart w:id="5" w:name="__Fieldmark__14_2618159088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7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2618159088"/>
            <w:bookmarkStart w:id="8" w:name="__Fieldmark__15_2618159088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2618159088"/>
            <w:bookmarkStart w:id="10" w:name="__Fieldmark__16_2618159088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1" w:name="__Fieldmark__17_2618159088"/>
            <w:bookmarkStart w:id="12" w:name="__Fieldmark__17_2618159088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b/>
                <w:bCs/>
                <w:shadow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3" w:name="__Fieldmark__34_2618159088"/>
            <w:bookmarkStart w:id="14" w:name="__Fieldmark__34_2618159088"/>
            <w:bookmarkEnd w:id="14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5" w:name="__Fieldmark__35_2618159088"/>
            <w:bookmarkStart w:id="16" w:name="__Fieldmark__35_2618159088"/>
            <w:bookmarkEnd w:id="16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17100 Heb-English 1.11.21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/>
      </w:rPr>
      <w:br/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5:00Z</dcterms:created>
  <dc:creator>Bureau Veritas Quality International</dc:creator>
  <dc:description/>
  <cp:keywords/>
  <dc:language>en-US</dc:language>
  <cp:lastModifiedBy>Vildan Naiman</cp:lastModifiedBy>
  <cp:lastPrinted>2012-04-16T11:25:00Z</cp:lastPrinted>
  <dcterms:modified xsi:type="dcterms:W3CDTF">2024-03-26T07:40:00Z</dcterms:modified>
  <cp:revision>4</cp:revision>
  <dc:subject/>
  <dc:title> </dc:title>
</cp:coreProperties>
</file>